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مواعظ وعبر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من مراحل مرض النبي صلى الله عليه وسلم  إلى موته 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عت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ر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م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د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sz w:val="36"/>
          <w:sz w:val="36"/>
          <w:szCs w:val="36"/>
          <w:rtl w:val="true"/>
          <w:lang w:bidi="ar-EG"/>
        </w:rPr>
        <w:t>الْيَوْ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َكْمَلْ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ِين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أَتْمَمْ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لَيْ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ِعْمَت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رَضِي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كُم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ْإِسْلَا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ِين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كي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قصا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rFonts w:cs="Lotus Linotype;Times New Roman" w:ascii="Lotus Linotype;Times New Roman" w:hAnsi="Lotus Linotype;Times New Roman"/>
          <w:color w:val="FF0000"/>
          <w:sz w:val="30"/>
          <w:szCs w:val="30"/>
          <w:shd w:fill="FFFFFF" w:val="clear"/>
          <w:rtl w:val="true"/>
        </w:rPr>
        <w:t xml:space="preserve">  </w:t>
      </w:r>
      <w:r>
        <w:rPr>
          <w:rStyle w:val="Mainsubj"/>
          <w:rFonts w:ascii="Lotus Linotype;Times New Roman" w:hAnsi="Lotus Linotype;Times New Roman" w:cs="Lotus Linotype;Times New Roman"/>
          <w:color w:val="FF0000"/>
          <w:sz w:val="30"/>
          <w:sz w:val="30"/>
          <w:szCs w:val="30"/>
          <w:rtl w:val="true"/>
        </w:rPr>
        <w:t>لتأخذوا مناسككم فإني لا أدري لعلي لا أحج بعد حجتي هذ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ع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َّ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عَبْدًا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خَيَّرَه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يُؤْتِي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َهْر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ُّنْ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ْ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ْدَه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خْتار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ْدَهُ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فَبَ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كْر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َ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َدَيْنا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بائِ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ُمَّهاتِ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عَجِبْنا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اسُ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نْظُرُ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َّيْخِ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خْبِ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َّ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َبْدٍ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خَيَّرَه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اللَّه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بيْنَ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أنْ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يُؤْتِيَه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َهْرَة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ُّنْ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ْ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ِنْدَه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ُ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َدَيْناك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آبائِ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ُمَّهاتِنا</w:t>
      </w:r>
      <w:r>
        <w:rPr>
          <w:sz w:val="36"/>
          <w:szCs w:val="36"/>
          <w:rtl w:val="true"/>
          <w:lang w:bidi="ar-EG"/>
        </w:rPr>
        <w:t>! </w:t>
      </w:r>
      <w:r>
        <w:rPr>
          <w:sz w:val="36"/>
          <w:szCs w:val="36"/>
          <w:rtl w:val="true"/>
          <w:lang w:bidi="ar-EG"/>
        </w:rPr>
        <w:t xml:space="preserve"> 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ي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َك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سول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صلّى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الله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َّم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ُخَيَّرَ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كْر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ْلَمَ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اء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صْر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ْفَتْح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ا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وص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ه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أخ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ر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</w:t>
      </w:r>
      <w:r>
        <w:rPr>
          <w:sz w:val="36"/>
          <w:sz w:val="36"/>
          <w:szCs w:val="36"/>
          <w:rtl w:val="true"/>
          <w:lang w:bidi="ar-EG"/>
        </w:rPr>
        <w:t>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َقَت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ؤياك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دفَ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ِك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ِ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ثلاثةٌ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قو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ف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ق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ر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رَأي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َ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تَنزِع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َّماءِ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بأشطانٍ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شِدادٍ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َصَصت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َفا</w:t>
      </w:r>
      <w:r>
        <w:rPr>
          <w:sz w:val="36"/>
          <w:sz w:val="36"/>
          <w:szCs w:val="36"/>
          <w:rtl w:val="true"/>
          <w:lang w:bidi="ar-EG"/>
        </w:rPr>
        <w:t>ة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يكَ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يمو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و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ّ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ئِن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أَلْ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سو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َمَنَعَن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عْطِي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ّاس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َعْدَهُ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ّ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ْأَلُ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َسول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َّ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ﷺ</w:t>
      </w:r>
      <w:r>
        <w:rPr>
          <w:sz w:val="36"/>
          <w:szCs w:val="36"/>
          <w:rtl w:val="true"/>
          <w:lang w:bidi="ar-EG"/>
        </w:rPr>
        <w:t>.</w:t>
      </w:r>
      <w:r>
        <w:rPr>
          <w:sz w:val="36"/>
          <w:szCs w:val="36"/>
          <w:rtl w:val="true"/>
          <w:lang w:bidi="ar-EG"/>
        </w:rPr>
        <w:t xml:space="preserve"> 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ئْتُون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َتِف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ْتُب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َكُمْ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ِتابًا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تَضِلُّوا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بَعْدَهُ</w:t>
      </w:r>
      <w:r>
        <w:rPr>
          <w:sz w:val="36"/>
          <w:sz w:val="36"/>
          <w:szCs w:val="36"/>
          <w:rtl w:val="true"/>
          <w:lang w:bidi="ar-EG"/>
        </w:rPr>
        <w:t> </w:t>
      </w:r>
      <w:r>
        <w:rPr>
          <w:sz w:val="36"/>
          <w:sz w:val="36"/>
          <w:szCs w:val="36"/>
          <w:rtl w:val="true"/>
          <w:lang w:bidi="ar-EG"/>
        </w:rPr>
        <w:t>أبَدً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اخت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ناز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حس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حس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ذَرُونِ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يْر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ّ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َدْعُونَن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َيْهِ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أ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فالَّذِ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َيْر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رافض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شباه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و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كتاب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ا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أب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ؤم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خ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يف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cs="Calibri"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ص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قيته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ن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خطبهم</w:t>
      </w:r>
      <w:r>
        <w:rPr>
          <w:sz w:val="36"/>
          <w:szCs w:val="36"/>
          <w:rtl w:val="true"/>
          <w:lang w:bidi="ar-EG"/>
        </w:rPr>
        <w:t xml:space="preserve">.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و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مر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غت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و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غت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غ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ظرو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ه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غتس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غ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ي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ل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ش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حاح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لبك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ضاف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ضا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شاء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ي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ض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خ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ك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لس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د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أ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ظر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ص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م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ئ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ك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معناها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ن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ش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ت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ح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ح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س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ح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تس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تت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ت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خ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ع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كرب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ن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ه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ها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كرات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وذ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وذ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م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و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ح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ان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ا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غ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ض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رها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ان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وذت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الر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أُولَئ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ع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عَ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بِيّ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ِدِّيق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شُّهَدَاء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صَّالِح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حَسُ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ُولَئ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فِيقً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ار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دث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آخرة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ظ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ي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اس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يا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.....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هيل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ت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لى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ض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ك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و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ع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دع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خ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وس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ِ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و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عا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خ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و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ت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ه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حري</w:t>
      </w:r>
      <w:r>
        <w:rPr>
          <w:sz w:val="36"/>
          <w:szCs w:val="36"/>
          <w:rtl w:val="true"/>
          <w:lang w:bidi="ar-EG"/>
        </w:rPr>
        <w:t xml:space="preserve">"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ئ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قن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اقنت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ك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ح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ا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مانك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ط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س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ض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ل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ا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يد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زو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ع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ضاء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د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ؤ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ما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ت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خلاص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يِّت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يِّتُونَ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ت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خَالِد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تم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اتمتك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Lotus Linotype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insubj">
    <w:name w:val="mainsubj"/>
    <w:qFormat/>
    <w:rPr/>
  </w:style>
  <w:style w:type="character" w:styleId="Searchkeys">
    <w:name w:val="search-key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14T18:22:00Z</dcterms:modified>
  <cp:revision>20</cp:revision>
  <dc:subject/>
  <dc:title/>
</cp:coreProperties>
</file>