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خطب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نور على نور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خمس وعشرون فائدة تضيء لك الطريق إن أردت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النور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ز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ر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ي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ا</w:t>
      </w:r>
      <w:r>
        <w:rPr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غ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ذ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س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ا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اط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يط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ب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س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تل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ر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ج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ور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أَشْرَقَت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أَرْض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نُور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رَبِّهَا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م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مر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ر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عبد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زق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د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ش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ا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س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قو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ضعف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لق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لنجو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سراج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ض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طفئ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ناف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هر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زي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د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ه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ول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ثَلُه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كَمَثَل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َّذ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سْتَوْقَد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نَارً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لَمّ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ضَاءَت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حَوْل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ذَهَب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نُورِهِ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تَرَكَه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ظُلُمَات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ُبْصِرُونَ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ا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ج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اه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ر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ح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ي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نطف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ر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ذَهَب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نُورِهِمْ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ت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ض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را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بق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ك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ب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ر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ه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ص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ق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اع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تاج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تاجها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نُور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سَّمَاوَات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الْأَرْض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ثَل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نُورِ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كَمِشْكَاة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ِيه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صْبَاحٌ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مِصْبَاح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زُجَاجَة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زُّجَاجَة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كَأَنَّه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كَوْكَبٌ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دُرِّيٌّ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ُوقَد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شَجَرَة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ُبَارَكَة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زَيْتُونَة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شَرْقِيَّة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غَرْبِيَّة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كَاد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زَيْتُه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ُضِيء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لَو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َمْسَسْ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نَارٌ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نُورٌ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نُور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هْد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ِنُورِ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شَاء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يَضْرِب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أَمْثَال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ِلنَّاس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اللّ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كُلّ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شَيْء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لِيمٌ</w:t>
      </w:r>
      <w:r>
        <w:rPr>
          <w:b/>
          <w:bCs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ثَل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نُورِ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د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ش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ثَل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نُورِ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كَمِشْكَاة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مشك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فذ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ر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ف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ح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كَمِشْكَاة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ِيه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صْبَاحٌ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مِصْبَاح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زُجَاجَة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زُّجَاجَة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ضو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زُّجَاجَة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ئ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كَأَنَّه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كَوْكَبٌ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دُرِّيّ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ُوقَد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شَجَرَة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ُبَارَكَة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زَيْتُونَة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شَرْقِيَّة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غَرْبِيَّة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شجر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ظا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ي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آخ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شَرْقِيَّة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غَرْبِيَّة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كَاد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زَيْتُه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ُضِيء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خ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وا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د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كَاد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زَيْتُه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ُضِيء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لَو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َمْسَسْ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نَار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لز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؟</w:t>
      </w:r>
      <w:r>
        <w:rPr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نُورٌ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نُورٍ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ع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ي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ضاءة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نُورٌ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نُورٍ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ً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كو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جاج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جاج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ج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صا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ف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ج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قيق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ط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خوا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ج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ه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راف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الَّذِي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ع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شِدَّاء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كُفَّار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رُحَمَاء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َيْنَهُمْ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ض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ج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و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ج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ي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شَرْقِيَّة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غَرْبِيَّة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كَاد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زَيْتُه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ُضِيء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لَو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َمْسَسْ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نَارٌ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ا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ض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ت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ع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ح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الم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ج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ر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فط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جم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فص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نُورٌ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نُورٍ</w:t>
      </w:r>
      <w:r>
        <w:rPr>
          <w:sz w:val="36"/>
          <w:szCs w:val="36"/>
          <w:rtl w:val="true"/>
          <w:lang w:bidi="ar-EG"/>
        </w:rPr>
        <w:t>}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ح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ل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ل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ثب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ث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تب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قق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إز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زاء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ان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ب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ان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ب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قاس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حم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س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قي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س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قلب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ثاني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يث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لط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طر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ق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ا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مئ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ح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اطل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ذ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ا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لط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ر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ع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ع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و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نحر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لاق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نحر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و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صائ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ص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رس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ص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رس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ق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ف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ا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ط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لط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تب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ا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أث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ال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بي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ب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د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دح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مد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جا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فية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قيقة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وا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ح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و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ح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ظهو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روز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را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زعبلات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قيق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ي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ا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بتد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ضال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لمة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طاء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را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؟</w:t>
      </w:r>
      <w:r>
        <w:rPr>
          <w:sz w:val="36"/>
          <w:szCs w:val="36"/>
          <w:rtl w:val="true"/>
          <w:lang w:bidi="ar-EG"/>
        </w:rPr>
        <w:t xml:space="preserve">!  </w:t>
      </w:r>
      <w:r>
        <w:rPr>
          <w:sz w:val="36"/>
          <w:sz w:val="36"/>
          <w:szCs w:val="36"/>
          <w:rtl w:val="true"/>
          <w:lang w:bidi="ar-EG"/>
        </w:rPr>
        <w:t>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وَمَ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كَا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يْتً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أَحْيَيْنَاهُ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جَعَلْن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نُورًا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ج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ر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كَذَلِك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وْحَيْن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لَيْك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رُوحًا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حا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ُوح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مْرِن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نْت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دْر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كِتَاب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إِيمَان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ك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َعَلْنَا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ُورًا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ب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ر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حي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لاز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ت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ح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ب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فعا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ح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و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وب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و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عد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و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لَيْ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صْعَد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كَلِم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طَّيِّب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الْعَمَل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صَّالِح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رْفَعُهُ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د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قو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فع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ح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ص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ن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ك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ن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س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ظ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لأ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ط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ط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و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ط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و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ط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م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ل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ي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دي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و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وا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ما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صائ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لو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واحن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ش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ورنا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4-02-29T10:04:00Z</dcterms:modified>
  <cp:revision>6</cp:revision>
  <dc:subject/>
  <dc:title/>
</cp:coreProperties>
</file>