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u w:val="single"/>
          <w:rtl w:val="true"/>
        </w:rPr>
        <w:t>خطب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هذه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آلام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تي تصيبك ستجعلها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>ملذات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>إن سمعت هذا الكلام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u w:val="single"/>
          <w:rtl w:val="true"/>
        </w:rPr>
        <w:t>فضيلة الشيخ</w:t>
      </w:r>
      <w:r>
        <w:rPr>
          <w:rFonts w:cs="Hacen Liner XL" w:ascii="Hacen Liner XL" w:hAnsi="Hacen Liner XL"/>
          <w:b/>
          <w:bCs/>
          <w:color w:val="0000CC"/>
          <w:sz w:val="40"/>
          <w:szCs w:val="40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لم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درا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لم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أ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ظ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عج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ظ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س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ل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ق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و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ل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ف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يل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ت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ف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ل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ف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ي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تا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شف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علي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ل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إصل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ه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ح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هي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د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ع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ل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بق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لام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ع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خ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ش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ائز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ذ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ر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و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ا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ساف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ا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ك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ذً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طَرٍ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ذ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ناص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ذ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ش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ش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الآ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ق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ر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رث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ذ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ر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اذ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وج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م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ح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ب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ط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ض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ض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تتب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جد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د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زائ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ح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ع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ك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ذ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ض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داد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اب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اليا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ط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ذ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ر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ر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ض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ق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ع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عو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لو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د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از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اج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ش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عط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ه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ا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و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فت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َمْد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َّ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لَق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َاوَات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أَرْضَ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قُضِي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يْنَه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ْحَقّ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قِيل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َمْد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َّ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َالَمِي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ح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حم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ابت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ئ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ابتل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ابتل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ابت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عَلْ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رْض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زِينَةً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نَبْلُوَه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يُّه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حْسَن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مَلًا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لَق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َوْت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حَيَاة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يَبْلُوَك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يُّك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حْسَن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مَلًا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جرت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ع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عاد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نط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اع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ج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فيت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ر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ئ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ئ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ئ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ع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ت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ظ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ذ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ب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ع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خف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ه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س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فرج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س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لت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ق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ما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ح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ا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ش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د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د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ض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ر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ق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س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د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مَع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ك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خْشَوْه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زَادَه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يمَان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قَال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سْبُ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نِعْم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وَكِيلُ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مرة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نْقَلَب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نِعْمَة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فَضْل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مْسَسْه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ُوءٌ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تَّبَع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ِضْوَا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ل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ُو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ضْل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ظِيمٍ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غ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فا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ي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م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فيع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ش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س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ا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ق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خ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ب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ي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لح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ع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ب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س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ط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صلح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سا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صلح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أ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ك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ح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ب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فس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ات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بائ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فع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ا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فس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طا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و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صالح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لو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ف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فق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ع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ظ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ظ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ا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س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ا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صلح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ح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صي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اؤك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ق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عج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ؤمن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زع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ي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و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ص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ا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ا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ف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قد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خطئك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غ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خط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أ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صيبك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تت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ت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س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اح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أ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صيب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ي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ف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ك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ب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ض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اء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2-07T20:22:00Z</dcterms:modified>
  <cp:revision>12</cp:revision>
  <dc:subject/>
  <dc:title/>
</cp:coreProperties>
</file>