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خطبة</w:t>
      </w:r>
    </w:p>
    <w:p>
      <w:pPr>
        <w:pStyle w:val="Normal"/>
        <w:jc w:val="center"/>
        <w:rPr/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(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هذه الهاشتاقات لا تمثلنا نحن السعود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ي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ن ولا تمثل مجتمعنا ولا شبابنا ولا بناتن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وس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س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تمع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مي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غالب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ظ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زل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آ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ق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أ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جتمع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بنات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شبابنا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ذ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يوب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وجو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ائ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ل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ذ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ا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عا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نف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و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غض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ك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نتنبه</w:t>
      </w:r>
      <w:r>
        <w:rPr>
          <w:sz w:val="36"/>
          <w:szCs w:val="36"/>
          <w:rtl w:val="true"/>
        </w:rPr>
        <w:t xml:space="preserve">...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إذًا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نحذر من سخط الله أولا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ثانيا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ل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ت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ت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تو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ط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ل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ل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ض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وس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را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يت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جر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ميتو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Cs w:val="36"/>
          <w:rtl w:val="true"/>
        </w:rPr>
        <w:t>"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يي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ذكر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ومعن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د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حِبّ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شِي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فَاحِشَة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ذَا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ِيم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دُّنْي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آَخِرَةِ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ق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تو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يد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شباب،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دخرا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ري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ي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المبطل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ج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طلق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عا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ن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فضح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بين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ملة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أميت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سكو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طل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ا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اب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ه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ث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ك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بطل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ضح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ا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ا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م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ر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أ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ط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رف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كث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خ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يا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ً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إم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قدم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ص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ق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ضع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حا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صححها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>: "</w:t>
      </w:r>
      <w:r>
        <w:rPr>
          <w:sz w:val="36"/>
          <w:sz w:val="36"/>
          <w:szCs w:val="36"/>
          <w:rtl w:val="true"/>
        </w:rPr>
        <w:t>و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ذكر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حيح</w:t>
      </w:r>
      <w:r>
        <w:rPr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جر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خ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غتر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جه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حدث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و،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بمسارعت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صدي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طأ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خطئ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سا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قو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قط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ع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ر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اط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س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ر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جد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م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إذاً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لنع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لاس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يت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م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ت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ر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يد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ي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بنائ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ن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دخر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أم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يق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و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ولك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اه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قص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ب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ميم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بهوا</w:t>
      </w:r>
      <w:r>
        <w:rPr>
          <w:sz w:val="36"/>
          <w:szCs w:val="36"/>
          <w:rtl w:val="true"/>
        </w:rPr>
        <w:t xml:space="preserve">...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تى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رآ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ج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ك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روس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طب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ح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أ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؟</w:t>
      </w:r>
      <w:r>
        <w:rPr>
          <w:sz w:val="36"/>
          <w:szCs w:val="36"/>
          <w:rtl w:val="true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أث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سم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د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إلح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ك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خط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ح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عو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ذكر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بن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ول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ته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تعارة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را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و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ضعف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ع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اج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ق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ل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شت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تق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ا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و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سا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رط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لي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د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ث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خ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وا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خ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راسخ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ار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ثيم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ت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عه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ض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س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ف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شا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و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امرأ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ب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ر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ا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تبق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ول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كر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ناف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با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حوم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مائ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قو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ط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و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ر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خط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م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سل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جتم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مث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شتاق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ن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لا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ين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قيدت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كام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بناء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اء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فظ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ج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و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زيز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</w:rPr>
      </w:pPr>
      <w:r>
        <w:rPr>
          <w:sz w:val="36"/>
          <w:szCs w:val="36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6-27T07:13:00Z</dcterms:modified>
  <cp:revision>13</cp:revision>
  <dc:subject/>
  <dc:title/>
</cp:coreProperties>
</file>