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 w:val="36"/>
            <w:szCs w:val="36"/>
            <w:rtl w:val="true"/>
          </w:rPr>
          <w:t>ـــــــــــــــــــــــــــــــــــــــــــــــــــــــــــــــــــــــــ</w:t>
        </w:r>
      </w:hyperlink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يم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ع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ال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ر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َّ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يح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أ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يث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ع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خْرَجاً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يَرْزُق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تَس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يح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وج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تفر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بِ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ر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و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سيّ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سي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 {</w:t>
      </w:r>
      <w:r>
        <w:rPr>
          <w:sz w:val="36"/>
          <w:sz w:val="36"/>
          <w:szCs w:val="36"/>
          <w:rtl w:val="true"/>
        </w:rPr>
        <w:t>ف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لَّق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ِ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كِ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وْ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لَ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لرِّج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رَج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فِّ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اج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راج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لَّقْت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س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َلَغ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َلَ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مْسِكُو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عْرُو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رِّحُو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عْرُو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مْسِكُو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ِرَ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تَعْتَد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ْع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َ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زُوا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ظه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؟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ت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ظ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يث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ح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ع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اللا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َا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شُوزَ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ِظُو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اهْجُرُو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ضَاج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تُ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ج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قب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ف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قَ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ِ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بْعَث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ك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ك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غ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فَرَّق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ع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ِ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ك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</w:rPr>
        <w:t>13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ف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فك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ود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اض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َّ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ت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ص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اض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ن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ُ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ي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أُ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ُر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راج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يُ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الطَّلا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َّت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</w:rPr>
        <w:t>2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طل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ب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240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10-16T13:32:00Z</cp:lastPrinted>
  <dcterms:modified xsi:type="dcterms:W3CDTF">2021-03-04T09:33:00Z</dcterms:modified>
  <cp:revision>416</cp:revision>
  <dc:subject/>
  <dc:title>بسم الله الرحمن الرحيم </dc:title>
</cp:coreProperties>
</file>