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و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بد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اد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"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أح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ح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"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ُ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ا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أحبو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ح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سأ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سائ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فقال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أتَّ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ي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بر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ب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س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و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انظ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ت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م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اه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ئ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و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ب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م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خل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ش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ا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ف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ب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ص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ط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ج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ش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ك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ل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ل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عط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ل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عيذنَّ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ثم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وائ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ائ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ُؤ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ط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ت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طاع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ه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غ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خ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ؤ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ن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ا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 w:val="36"/>
          <w:szCs w:val="36"/>
          <w:rtl w:val="true"/>
        </w:rPr>
        <w:t>إِن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َّذِي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مَنُ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َيَجْعَل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َهُم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ُدّ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مريم</w:t>
      </w:r>
      <w:r>
        <w:rPr>
          <w:smallCaps/>
          <w:sz w:val="36"/>
          <w:szCs w:val="36"/>
        </w:rPr>
        <w:t>96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ح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يئ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ن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ث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و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فرا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ح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ق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سي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خ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تل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ض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ؤا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ا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ن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َلِك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آيَات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ِّلْمُتَوَسِّمِي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حجر</w:t>
      </w:r>
      <w:r>
        <w:rPr>
          <w:smallCaps/>
          <w:sz w:val="36"/>
          <w:szCs w:val="36"/>
        </w:rPr>
        <w:t>75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مائ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ا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را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أخوذ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فتر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تر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يس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ق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قضا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تل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ما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وار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س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لب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ول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ُؤ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ُ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ح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حت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ا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د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َن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رَّ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ّ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ر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را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ر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را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ر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قد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ش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و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د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ر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ر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عم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انظ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م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ب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ف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مل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قر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ائ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و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ر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ر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ر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ر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ر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عم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ع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يا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يا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با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04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5-15T12:44:00Z</cp:lastPrinted>
  <dcterms:modified xsi:type="dcterms:W3CDTF">2021-03-03T09:43:00Z</dcterms:modified>
  <cp:revision>293</cp:revision>
  <dc:subject/>
  <dc:title>بسم الله الرحمن الرحيم </dc:title>
</cp:coreProperties>
</file>