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زم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إذاً ممن يلزمه الصوم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البالغ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والبالغ ضده الصغير ، فالصغير إن كان تحت سن السابعة فليس بمميز وبالتالي لو صام لا يصح صومه ، أما إذا بلغ سبع سنين فإنه يؤمر بالصيام حتى يتعوَّد عليه ، فقد كان الصحابة رضي الله عنهم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ُصوِّمون أبناءهم ممن بلغ سبع سنين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 xml:space="preserve">يعني أنهى سن السابعة ، أما من كان في سن السابعة ولم ينته منها ولم يدخل في السنة الثامنة فليس بمميز ، من بلغ سبع سنين يعني من أنهى سبع سنين ودخل في سن الثامنة ، فكانوا رضي الله عنهم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يصوِّمون أبناءهم حتى يتعودوا على الصيام ، فكان الواحد منهم إذا  بكى أعطوه اللعبة من العِهْن 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 xml:space="preserve">يعني من الصوف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يتلهى بها حتى يأتي الإفطار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ومن هنا نعلم خطأ بعض النساء حيث يأمرن أبناءهن الصغار ممن يريد الصوم أن يفطروا ، وهذا  خطأ ، فالواجب على من له ولاية على الصغار أن يعودهم على الخير ، فالنبي صلى الله عليه وسلم قال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مروا أولادكم بالصلاة لسبع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حتى يعتاد عليها </w:t>
      </w:r>
      <w:r>
        <w:rPr>
          <w:rtl w:val="true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mbria" w:cs="Cambria"/>
                <w:b w:val="false"/>
                <w:bCs w:val="false"/>
                <w:sz w:val="36"/>
                <w:szCs w:val="36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ينشئ</w:t>
            </w:r>
            <w:r>
              <w:rPr>
                <w:rFonts w:eastAsia="Cambria" w:cs="Cambri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اشئ</w:t>
            </w:r>
            <w:r>
              <w:rPr>
                <w:rFonts w:eastAsia="Cambria" w:cs="Cambri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فتيان</w:t>
            </w:r>
            <w:r>
              <w:rPr>
                <w:rFonts w:eastAsia="Cambria" w:cs="Cambri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نَّا</w:t>
            </w:r>
            <w:r>
              <w:rPr>
                <w:rFonts w:eastAsia="Cambria" w:cs="Cambri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mbria" w:cs="Cambri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mbria" w:cs="Cambri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mbria" w:cs="Cambri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وَّده</w:t>
            </w:r>
            <w:r>
              <w:rPr>
                <w:rFonts w:eastAsia="Cambria" w:cs="Cambri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بوه</w:t>
            </w:r>
            <w:r>
              <w:rPr>
                <w:rFonts w:eastAsia="Cambria" w:cs="Cambria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ش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yellow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ك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ُخ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yellow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ك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و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76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11-15T15:23:00Z</cp:lastPrinted>
  <dcterms:modified xsi:type="dcterms:W3CDTF">2021-03-07T09:26:00Z</dcterms:modified>
  <cp:revision>314</cp:revision>
  <dc:subject/>
  <dc:title>بسم الله الرحمن الرحيم </dc:title>
</cp:coreProperties>
</file>