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كم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زم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ق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َ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48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شْف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rFonts w:cs="Arabic Transparent"/>
          <w:sz w:val="36"/>
          <w:szCs w:val="36"/>
        </w:rPr>
        <w:t>8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طِي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د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سْ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184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َق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ط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د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yellow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ْ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جا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yellow"/>
          <w:rtl w:val="true"/>
        </w:rPr>
        <w:t>قال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yellow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رِ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ف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ف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يأ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ع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ا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الم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ع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ول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ك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ِّ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yellow"/>
          <w:rtl w:val="true"/>
        </w:rPr>
        <w:t>رخص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yellow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Arabic Transparent"/>
          <w:sz w:val="36"/>
          <w:szCs w:val="36"/>
          <w:rtl w:val="true"/>
        </w:rPr>
        <w:tab/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جاو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yellow"/>
          <w:rtl w:val="true"/>
        </w:rPr>
        <w:t>رخص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yellow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yellow"/>
          <w:rtl w:val="true"/>
        </w:rPr>
        <w:t>رخص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yellow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ْ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ُذ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ر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خف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ِ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eastAsia="Cambria" w:cs="Cambria"/>
                <w:sz w:val="36"/>
                <w:szCs w:val="36"/>
                <w:rtl w:val="true"/>
              </w:rPr>
              <w:t xml:space="preserve">          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واتي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ضن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ت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تٍ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ي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eastAsia="Cambria" w:cs="Cambria"/>
                <w:sz w:val="36"/>
                <w:szCs w:val="36"/>
                <w:rtl w:val="true"/>
              </w:rPr>
              <w:t xml:space="preserve">                </w:t>
            </w:r>
            <w:r>
              <w:rPr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قة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نــــبٍ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غ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eastAsia="Cambria" w:cs="Cambria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لبة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س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فـــاش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بعِ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00" w:right="242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11-15T15:23:00Z</cp:lastPrinted>
  <dcterms:modified xsi:type="dcterms:W3CDTF">2021-03-07T09:31:00Z</dcterms:modified>
  <cp:revision>317</cp:revision>
  <dc:subject/>
  <dc:title>بسم الله الرحمن الرحيم </dc:title>
</cp:coreProperties>
</file>