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Heading2"/>
        <w:spacing w:lineRule="auto" w:line="360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ح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 </w:t>
      </w:r>
    </w:p>
    <w:p>
      <w:pPr>
        <w:pStyle w:val="Heading2"/>
        <w:spacing w:lineRule="auto" w:line="360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ي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م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TextBody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{ </w:t>
      </w:r>
      <w:r>
        <w:rPr>
          <w:sz w:val="36"/>
          <w:sz w:val="36"/>
          <w:szCs w:val="36"/>
          <w:rtl w:val="true"/>
        </w:rPr>
        <w:t>وَالضُّحَى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أ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ضح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ضح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ن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ح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رتفا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م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ح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ح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ضح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ح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ي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ح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ئ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ح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ح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ح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ي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ُلا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سلا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ما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ت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ص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لزم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ا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ف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م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ب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ويجز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كع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كع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ح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كع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ح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دائ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ح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كعت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ع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ك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ن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ك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ح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ن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ك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تع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ح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ن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ك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طي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ن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ك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م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ح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ن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ك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و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ح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رتفا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م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ه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ح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شر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ث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ت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ذ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ذ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ه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ح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ْمَ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ِ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الف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ت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ح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ف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ح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ذ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َّا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َّ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َّج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ا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م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ل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ا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شغ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ني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ّ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ئ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ح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غي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ف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ئ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ن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ئ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ف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ح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ص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ك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ُشِ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ا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ت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ج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ري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ر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ؤ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ح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ق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ل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كع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م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س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ن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ك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ب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ي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ي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س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sectPr>
      <w:footerReference w:type="default" r:id="rId2"/>
      <w:type w:val="nextPage"/>
      <w:pgSz w:w="11906" w:h="16838"/>
      <w:pgMar w:left="2280" w:right="2066" w:gutter="0" w:header="0" w:top="72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8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character" w:styleId="Char">
    <w:name w:val="نص أساسي Char"/>
    <w:qFormat/>
    <w:rPr>
      <w:rFonts w:cs="Arabic Transparent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1:48:00Z</dcterms:created>
  <dc:creator>mohamed awad</dc:creator>
  <dc:description/>
  <cp:keywords/>
  <dc:language>en-US</dc:language>
  <cp:lastModifiedBy>E T C</cp:lastModifiedBy>
  <dcterms:modified xsi:type="dcterms:W3CDTF">2021-03-02T10:09:00Z</dcterms:modified>
  <cp:revision>227</cp:revision>
  <dc:subject/>
  <dc:title>بسم الله الرحمن الرحيم </dc:title>
</cp:coreProperties>
</file>