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</w:rPr>
      </w:pPr>
      <w:r>
        <w:rPr>
          <w:rFonts w:ascii="Arial" w:hAnsi="Arial" w:cs="Arial"/>
          <w:rtl w:val="true"/>
        </w:rPr>
        <w:t>كلمات فضيلة الشيخ زيد بن مسفر البحري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ما هي الجلسة المنهي عنها ؟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ما بعد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 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8"/>
          <w:szCs w:val="38"/>
          <w:lang w:eastAsia="en-US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في سنن أبي داود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رأى النبي صلى الله عليه و سلم رجلا من أصحابه قد وضع يده اليسرى خلف ظهره ، و أتكئ بإلية يده اليمنى على الأرض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إلية اليد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: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هي اللحمة التي تكون في أعلى الكف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و صورتها أن يضع يده اليسرى خلف ظهره و يتكئ بإلية يده على الأرض ، فقال عليه الصلاة و السلام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: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أتقعد قعدة المغضوب عليهم؟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فدل على أن هذه الصفة من الجلوس منهيٌ عنها ،هذه الصفة قد لا تُفعل و لكن يُفعل ما يشابهها ، بعض الناس إذا جلس و أراد أن  يسترخي وضع كلتا يديه خلف ظهره و أتكئ بكلتا يديه على الأرض،هنا  صدق عليه أنه وضع اليسرى خلف الظهر و أتكئ باليد اليمنى على الأرض ، لكن لو وضع اليدين من الجانبين و أتكئ عليهما فلا بأس بذلك ، كأن يضع يده اليمنى عن جانبه الأيمن و يده اليسرى عن جانبه الأيسر ،الإشكال لو وضع كلتا اليدين خلف الظهرمتكئاً عليهما هنا قد وقع في المحظور،قال عليه الصلاة و السلام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: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أتقعد قعدة المغضوب عليهم ؟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من هم المغضوب عليهم ؟ إما أن يكون هؤلاء هم اليهود كما نص على ذلك الحديث عند الترمذي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اليهود مغضوب عليهم و النصارى ضالون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، و إما أن يكون المقصود أن هذه القعدة قعدة أهل النار لأنه ورد عن النبي صلى الله عليه و سلم عند ابن ماجة أنه رأى رجلا  قد نام على وجهه فقال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هذه ضجعة أهل النار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ومن هنا نعلم أن الإسلام عظيم أراد أن ينئ بالإنسان من أن يشابه الكفار لا في الجلوس و لا في اللباس و لا في الحركات  و ما شابه ذلك لم ؟ لأن التشبه بالكفار في الظاهر يودي بالتشبه بهم في الباطن و لذا قال النبي صلى الله عليه و سلم كما عند أبي داود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من تشبه بقوم فهو منهم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فمن هنا يجب علينا أن نثقف أبناءنا لأن كثيرا من أبنائنا في هذا الزمن قد حاكوا المشركين و لاسيما اللاعبين في أشياء كثيرة منها الملابس ، منها الحركات  ، منها قصات الشعر منها الألبسة التي يلبسها هؤلاء الكفار و يكتبون عليها اسماءهم، فهنا يجب أن نثقفهم لأن هذا الأمر خطير، قد يلبسها الشاب و لا يقصد التشبه و لكن قد يودي به في نهاية الأمر أن يفعل مثل ما يفعلون ، إذاً النبي صلى الله عليه و سلم حذر أمته من أن يحاكوا الكفار و من بين هذه المحاكاة هذه الجلسة التي قلتها لكم و وصفها النبي صلى الله عليه و سلم بأنها قعد المغضوب عليهم ، و كذلك النوم لا تنم على البطن و لا تنم على الوجه فهي ضجعة أهل النار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نسأل الله للجميع التوفيق والسداد  وصلى الله على نبينا محمد وعلى آله وصحبه وسلم </w:t>
      </w:r>
    </w:p>
    <w:sectPr>
      <w:type w:val="nextPage"/>
      <w:pgSz w:w="11906" w:h="16838"/>
      <w:pgMar w:left="1800" w:right="1800" w:gutter="0" w:header="0" w:top="1276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0:00Z</dcterms:created>
  <dc:creator>.</dc:creator>
  <dc:description/>
  <cp:keywords/>
  <dc:language>en-US</dc:language>
  <cp:lastModifiedBy>E T C</cp:lastModifiedBy>
  <cp:lastPrinted>2010-10-17T16:58:00Z</cp:lastPrinted>
  <dcterms:modified xsi:type="dcterms:W3CDTF">2021-03-02T10:24:00Z</dcterms:modified>
  <cp:revision>9</cp:revision>
  <dc:subject/>
  <dc:title> فقد وردت أحاديث في فضل العمرة  قال النبي صلى الله عليه و سلم كما عند الترمذي (تابعوا بين الحج و العمرة فإنهما ينفيان الفقر كما ينفي الكير خبث الحديد و الذهب و الفضة ) و قال صلوات ربي و سلامه عليه كما عند مسلم ( من أتى هذا البيت فلم يرفث  و لم يفسق رجع ك</dc:title>
</cp:coreProperties>
</file>