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1106" w:right="72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ساء</w:t>
      </w:r>
    </w:p>
    <w:p>
      <w:pPr>
        <w:pStyle w:val="Normal"/>
        <w:tabs>
          <w:tab w:val="clear" w:pos="720"/>
          <w:tab w:val="left" w:pos="7406" w:leader="none"/>
        </w:tabs>
        <w:ind w:left="1106" w:right="72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>تعتبر</w:t>
      </w:r>
      <w:r>
        <w:rPr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>حائضا</w:t>
      </w:r>
      <w:r>
        <w:rPr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highlight w:val="cyan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06" w:right="72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ـــــــ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د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خ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ت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ئضا</w:t>
      </w:r>
    </w:p>
    <w:p>
      <w:pPr>
        <w:pStyle w:val="Normal"/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بمعن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خ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وص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ضا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ى</w:t>
      </w:r>
    </w:p>
    <w:p>
      <w:pPr>
        <w:pStyle w:val="Normal"/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م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</w:p>
    <w:p>
      <w:pPr>
        <w:pStyle w:val="Normal"/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تب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هرات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اد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ئضا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تب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ئضا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u w:val="single"/>
          <w:rtl w:val="true"/>
        </w:rPr>
        <w:t>حيضا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كث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مس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ش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و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إ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ا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تحاضة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ص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تر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صف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كدرة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ص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ض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لالا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تب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هرات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عط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 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ع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د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صف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طه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يئ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ض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هرات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55:00Z</dcterms:created>
  <dc:creator>pc</dc:creator>
  <dc:description/>
  <cp:keywords/>
  <dc:language>en-US</dc:language>
  <cp:lastModifiedBy>E T C</cp:lastModifiedBy>
  <dcterms:modified xsi:type="dcterms:W3CDTF">2021-03-07T09:05:00Z</dcterms:modified>
  <cp:revision>17</cp:revision>
  <dc:subject/>
  <dc:title>&lt;</dc:title>
</cp:coreProperties>
</file>