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ِّس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ّ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ا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ُد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ص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ؤ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ظ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ت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ّ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دا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ع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ع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اع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اع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ب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ّ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كيّ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920" w:right="218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dcterms:modified xsi:type="dcterms:W3CDTF">2021-03-02T10:27:00Z</dcterms:modified>
  <cp:revision>257</cp:revision>
  <dc:subject/>
  <dc:title>بسم الله الرحمن الرحيم </dc:title>
</cp:coreProperties>
</file>