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b/>
          <w:b/>
          <w:bCs/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حيحيه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(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خبث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خنز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ح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وّ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خ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ث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مع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سرائ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إفسا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ب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ن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ُب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ف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ي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فس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ُم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ك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سرائ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َّ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د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ع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يه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فت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ح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س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ز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فا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رج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رك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زي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ع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ب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ن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ص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ق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ك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ك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ب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ص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خلوق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دخ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ت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صح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ي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رث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ب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رث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رث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َّ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رث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ّ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بقد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ج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ارث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ُبح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ر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عائش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فُ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دق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ت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ف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ُ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ق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ُدََ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حس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ت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ل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ّ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خ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ث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وج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ليس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ذكو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نا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د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ش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ن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ق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رَّ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ج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مرأ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ج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ح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ُ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ط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ن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َّ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ش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ُس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َلِم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ّه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نَّكُم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ُنتُم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َخْتانُو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نفُسَكُم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Cs w:val="36"/>
        </w:rPr>
        <w:t>187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ن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ن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ئ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ن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ُط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َرَب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َّه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ثَ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ِّلَّذِي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َفَرُ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ِمْرَأَة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ُوح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اِمْرَأَة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ُوط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َانَت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َحْت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َبْدَيْن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ِن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ِبَادِن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َالِحَيْن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َخَانَتَاهُم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تحريم</w:t>
      </w:r>
      <w:r>
        <w:rPr>
          <w:smallCaps/>
          <w:sz w:val="36"/>
          <w:szCs w:val="36"/>
        </w:rPr>
        <w:t>10</w:t>
      </w:r>
      <w:r>
        <w:rPr>
          <w:smallCaps/>
          <w:sz w:val="36"/>
          <w:szCs w:val="36"/>
          <w:rtl w:val="true"/>
        </w:rPr>
        <w:t xml:space="preserve"> { </w:t>
      </w:r>
      <w:r>
        <w:rPr>
          <w:smallCaps/>
          <w:sz w:val="36"/>
          <w:sz w:val="36"/>
          <w:szCs w:val="36"/>
          <w:rtl w:val="true"/>
        </w:rPr>
        <w:t>فَخَانَتَاهُم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} </w:t>
      </w:r>
      <w:r>
        <w:rPr>
          <w:smallCaps/>
          <w:sz w:val="36"/>
          <w:sz w:val="36"/>
          <w:szCs w:val="36"/>
          <w:rtl w:val="true"/>
        </w:rPr>
        <w:t>بالك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فاحش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غ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ؤ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نب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ش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ْجرّ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س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ه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وج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ل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ح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ل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مرأ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عي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م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ي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أ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مرأ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خا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ش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حج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ب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خير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ه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( </w:t>
      </w:r>
      <w:r>
        <w:rPr>
          <w:smallCaps/>
          <w:sz w:val="36"/>
          <w:sz w:val="36"/>
          <w:szCs w:val="36"/>
          <w:rtl w:val="true"/>
        </w:rPr>
        <w:t>استوص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نس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ع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د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ش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ن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دع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مرأ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ئ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ل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خ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ث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وج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00" w:right="24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5-15T12:44:00Z</cp:lastPrinted>
  <dcterms:modified xsi:type="dcterms:W3CDTF">2021-03-03T09:44:00Z</dcterms:modified>
  <cp:revision>285</cp:revision>
  <dc:subject/>
  <dc:title>بسم الله الرحمن الرحيم </dc:title>
</cp:coreProperties>
</file>