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وب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حس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معن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في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د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قَّ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ام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الح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ّ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ِعلم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تَسِ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شُرُ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ّ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ثَر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نفِقُ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ّ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ِشَج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انَ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ِ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إسلام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فَيسُدّ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سَد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إنسَان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خلُوقَ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ل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ظ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لَقَد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رَّمْ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َن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َم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حَمَلْنَاه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ْبَرّ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رَزَقْنَاهُ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ِّ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فَضَّلْنَاه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لَ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ثِير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ِّمّ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َلَقْ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َفْضِي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إسراء</w:t>
      </w:r>
      <w:r>
        <w:rPr>
          <w:smallCaps/>
          <w:sz w:val="36"/>
          <w:szCs w:val="36"/>
        </w:rPr>
        <w:t>70</w:t>
      </w:r>
      <w:r>
        <w:rPr>
          <w:smallCaps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آخ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ج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ما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س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ي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ج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ي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فيص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ُ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صي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ل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ف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عو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د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ع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َيْ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ثِير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ِّ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لا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مَ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و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عْرُوف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و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صْلاَح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َيْ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َّاس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م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َفْعَل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َلِ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ْتَغَ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رْضَات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ه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سَوْف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ُؤْتِيه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جْر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ظِيم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Cs w:val="36"/>
        </w:rPr>
        <w:t>114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آخ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ؤ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ُ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ز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ا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زر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ؤ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ت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َّ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ع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ف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 w:val="36"/>
          <w:szCs w:val="36"/>
          <w:rtl w:val="true"/>
        </w:rPr>
        <w:t>لا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َيْ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} 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ذك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َيْ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ثِير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ِّ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لا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مَ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و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عْرُوف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و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صْلاَح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َيْ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َّاس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}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{ </w:t>
      </w:r>
      <w:r>
        <w:rPr>
          <w:smallCaps/>
          <w:sz w:val="36"/>
          <w:sz w:val="36"/>
          <w:szCs w:val="36"/>
          <w:rtl w:val="true"/>
        </w:rPr>
        <w:t>وَم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َفْعَل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َلِ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ْتَغَ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رْضَات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ه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سَوْف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ُؤْتِيه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جْر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ظِيم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Cs w:val="36"/>
        </w:rPr>
        <w:t>114</w:t>
      </w:r>
      <w:r>
        <w:rPr>
          <w:smallCaps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16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5-07T14:34:00Z</cp:lastPrinted>
  <dcterms:modified xsi:type="dcterms:W3CDTF">2021-03-03T09:44:00Z</dcterms:modified>
  <cp:revision>281</cp:revision>
  <dc:subject/>
  <dc:title>بسم الله الرحمن الرحيم </dc:title>
</cp:coreProperties>
</file>