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AL-Hosam"/>
          <w:b/>
          <w:b/>
          <w:bCs/>
          <w:color w:val="FF0000"/>
          <w:sz w:val="56"/>
          <w:szCs w:val="56"/>
          <w:u w:val="single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</w:rPr>
        <w:t>محاضر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AL-Hosam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56"/>
          <w:sz w:val="56"/>
          <w:szCs w:val="56"/>
          <w:u w:val="single"/>
          <w:rtl w:val="true"/>
        </w:rPr>
        <w:t>مفطرا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صيام</w:t>
      </w:r>
    </w:p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center"/>
        <w:rPr>
          <w:rFonts w:cs="AL-Hosam"/>
          <w:b/>
          <w:b/>
          <w:bCs/>
          <w:color w:val="008000"/>
          <w:sz w:val="56"/>
          <w:szCs w:val="56"/>
          <w:u w:val="single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</w:rPr>
        <w:t>فضي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شيخ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AL-Hosam"/>
          <w:b/>
          <w:bCs/>
          <w:color w:val="008000"/>
          <w:sz w:val="56"/>
          <w:szCs w:val="56"/>
          <w:u w:val="single"/>
          <w:rtl w:val="true"/>
        </w:rPr>
        <w:t xml:space="preserve">: </w:t>
      </w:r>
      <w:r>
        <w:rPr>
          <w:rFonts w:cs="AL-Hosam"/>
          <w:b/>
          <w:b/>
          <w:bCs/>
          <w:color w:val="008000"/>
          <w:sz w:val="56"/>
          <w:sz w:val="56"/>
          <w:szCs w:val="56"/>
          <w:u w:val="single"/>
          <w:rtl w:val="true"/>
        </w:rPr>
        <w:t>زيد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</w:rPr>
        <w:t>ب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</w:rPr>
        <w:t>مسف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144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ط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ست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ط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ط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ؤ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د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رع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ي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ض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ستق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مد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ق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بي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غل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يج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صوم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استدع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طل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فرا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يج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ستدع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لب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تحد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اح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حية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ي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ؤ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ر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ل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هيج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ء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عه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ي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د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سبة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ست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ة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استدع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طل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د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ء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ي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ك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عدة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ي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سبة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ي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ف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دته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وخ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شاء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عاءه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هيج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س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د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سبة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استدع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طل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ي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ين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يؤ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رة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ق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ر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ة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اذ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ت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يؤ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رة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ت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فيق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ي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ق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ر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هال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ه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ر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ؤ</w:t>
      </w:r>
    </w:p>
    <w:p>
      <w:pPr>
        <w:pStyle w:val="Normal"/>
        <w:ind w:left="92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قيؤ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زم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ه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يؤ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س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ح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يأ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د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ضاء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طرات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تقيؤ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مد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نحص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ط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إدخ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إصب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م</w:t>
      </w:r>
    </w:p>
    <w:p>
      <w:pPr>
        <w:pStyle w:val="Normal"/>
        <w:ind w:left="926" w:right="144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ا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طن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ئ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ي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ستد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نه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ه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ط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رب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كُل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ْخَيْط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أَبْيَض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ْخَيْط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أَسْوَ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ن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ضاب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س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صو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ص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أك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ش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أك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روب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أك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ص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ف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نف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ه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ر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أكل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دا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ع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دل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قي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ب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بالغ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استنشاق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نش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نف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بالغ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استنشاق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ك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ائ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أك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بالغ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استنشا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كو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ئ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م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ط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س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ط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ذ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سد</w:t>
      </w:r>
    </w:p>
    <w:p>
      <w:pPr>
        <w:pStyle w:val="Normal"/>
        <w:ind w:left="926" w:right="144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ط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سد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ع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قه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اذ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وف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ريق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نف</w:t>
      </w:r>
    </w:p>
    <w:p>
      <w:pPr>
        <w:pStyle w:val="Normal"/>
        <w:ind w:left="926" w:right="144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ستنش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وائ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ك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ؤ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ؤثر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نشا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ور</w:t>
      </w:r>
    </w:p>
    <w:p>
      <w:pPr>
        <w:pStyle w:val="Normal"/>
        <w:ind w:left="926" w:right="1440" w:hanging="0"/>
        <w:jc w:val="center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ق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ئ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س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نش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ذ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فَسِ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فه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ض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حس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ك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ليل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ح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أك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ش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غذ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غ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رب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ر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ثر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ؤث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ذ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ثر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م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ذية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ح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أ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صو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حتا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حق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ائ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فس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ومه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ماذ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ذاء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ضرورة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دم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b/>
          <w:bCs/>
          <w:sz w:val="32"/>
          <w:szCs w:val="32"/>
          <w:rtl w:val="true"/>
        </w:rPr>
        <w:t>(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ْمَيْت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َال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و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ص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نه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ب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حر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ذ</w:t>
      </w:r>
    </w:p>
    <w:p>
      <w:pPr>
        <w:pStyle w:val="Normal"/>
        <w:ind w:left="926" w:right="144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أ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خا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ب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ف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ئتين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ئ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ف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باء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ت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س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عو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قام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س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هذ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س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س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د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ف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باء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بالتال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ؤث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غسي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ومه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ع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ط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ط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حجامة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ث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ب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دم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فط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اج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محجو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محجوم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ج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ظنتها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آ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يق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ق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وؤه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أك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</w:p>
    <w:p>
      <w:pPr>
        <w:pStyle w:val="Normal"/>
        <w:ind w:left="926" w:right="144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ر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ضا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ظنتها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لهذ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ة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جامة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</w:p>
    <w:p>
      <w:pPr>
        <w:pStyle w:val="Normal"/>
        <w:ind w:left="92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ج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رر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ل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سر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لأ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الو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حم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ت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حجام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"))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ف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داويت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جام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ذ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فع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تداويت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حجام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))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ا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از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ا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خل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ط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د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س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ما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ارد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الأفض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صد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ص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عرق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يقطع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شيئ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خرج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دم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ي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ردة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ا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أفض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مة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جا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د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حتج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تداو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شي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شي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))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ي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دا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دوية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جه</w:t>
      </w:r>
    </w:p>
    <w:p>
      <w:pPr>
        <w:pStyle w:val="Normal"/>
        <w:ind w:left="926" w:right="1440" w:hanging="0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حتجم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سب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ش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س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ش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حد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شر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تبيغ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أحدك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د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قت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يتبيغ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اه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تبيغ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أحدك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قت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ض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ن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ا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ن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ق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حجامة</w:t>
      </w:r>
    </w:p>
    <w:p>
      <w:pPr>
        <w:pStyle w:val="Normal"/>
        <w:ind w:left="92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طي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شرين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ق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ن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ور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راض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ض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يق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ل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فض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قات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ب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ش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س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ش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حد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شر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))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ي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يده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ر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ن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ض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ا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لا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رب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ي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إنس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س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ind w:left="926" w:right="144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شرين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اجة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ق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ط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س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ها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عرا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عرا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يا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أم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ل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سم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سم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و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سم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و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سم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ن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طرات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ؤ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وهن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ق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س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ي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رالمغذ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قوي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وهن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صا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قرة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فإذ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أي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مل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فطر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جد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خر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التين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و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س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ضعفه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و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سم</w:t>
      </w:r>
    </w:p>
    <w:p>
      <w:pPr>
        <w:pStyle w:val="Normal"/>
        <w:ind w:left="926" w:right="14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طر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19:00Z</dcterms:created>
  <dc:creator>pc</dc:creator>
  <dc:description/>
  <cp:keywords/>
  <dc:language>en-US</dc:language>
  <cp:lastModifiedBy>E T C</cp:lastModifiedBy>
  <dcterms:modified xsi:type="dcterms:W3CDTF">2021-03-07T09:46:00Z</dcterms:modified>
  <cp:revision>30</cp:revision>
  <dc:subject/>
  <dc:title>محاضرات وكلمات</dc:title>
</cp:coreProperties>
</file>