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اضر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لمات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نص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ق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غنم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اص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وي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و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كو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000000"/>
          <w:sz w:val="36"/>
          <w:sz w:val="36"/>
          <w:szCs w:val="36"/>
          <w:u w:val="single"/>
          <w:rtl w:val="true"/>
        </w:rPr>
        <w:t>بهيم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نعا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تلك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بيع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ك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و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تجار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تلك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ؤجر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ر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الأجر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وقل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متلك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س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ي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ف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تخذ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ع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ن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ه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دد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خذ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رع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ش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شق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ترع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ها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ق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ج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ك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زك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بل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شا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PT Bold Heading;Segoe UI Semilight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قر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ق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س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جدا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Diwani Bent;Segoe UI Semilight"/>
          <w:b/>
          <w:b/>
          <w:bCs/>
          <w:color w:val="800080"/>
          <w:sz w:val="72"/>
          <w:szCs w:val="72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لاث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ق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سن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سن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بع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سن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Diwani Bent;Segoe UI Semilight"/>
          <w:b/>
          <w:b/>
          <w:bCs/>
          <w:color w:val="FF0000"/>
          <w:sz w:val="72"/>
          <w:szCs w:val="72"/>
        </w:rPr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متل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سع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عشر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بق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ه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تخذ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لد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نس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ترع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حر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اب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ثلاثو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;Segoe UI Semiligh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يع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خر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ث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ثلاث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يع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أربعو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ن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00"/>
          <w:sz w:val="36"/>
          <w:sz w:val="36"/>
          <w:szCs w:val="36"/>
          <w:u w:val="single"/>
          <w:rtl w:val="true"/>
        </w:rPr>
        <w:t>ثما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00"/>
          <w:sz w:val="36"/>
          <w:sz w:val="36"/>
          <w:szCs w:val="36"/>
          <w:u w:val="single"/>
          <w:rtl w:val="true"/>
        </w:rPr>
        <w:t>وستو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تبي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Diwani Bent;Segoe UI Semilight"/>
          <w:b/>
          <w:b/>
          <w:bCs/>
          <w:color w:val="0000FF"/>
          <w:sz w:val="72"/>
          <w:szCs w:val="72"/>
        </w:rPr>
      </w:pP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تبيعان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السبعو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;Segoe UI Semiligh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سن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تس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وسبعو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سن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ثمانون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نتان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نص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ن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ب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نم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Traditional Arabic"/>
          <w:b/>
          <w:b/>
          <w:bCs/>
          <w:color w:val="800080"/>
          <w:sz w:val="48"/>
          <w:szCs w:val="48"/>
        </w:rPr>
      </w:pP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غن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را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رع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ر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كثر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تخذ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د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نسل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ر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م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م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مر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ص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ئ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ع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ا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خذ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سل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أق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غن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بع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شا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ح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شاتان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ئ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ثل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اه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ئ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أرب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اه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صل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رب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ئ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ئ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م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سع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ثلاث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اب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أربعي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شا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ئ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س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ش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ئ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شا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ئ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حد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شاتان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ئت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شاتان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مئت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و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ثل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اه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ئ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ثم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ثما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Diwani Bent;Segoe UI Semiligh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ثلاث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اه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مائ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س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سع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Diwani Bent;Segoe UI Semiligh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ثلاث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اه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ئ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أر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اه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b/>
          <w:b/>
          <w:bCs/>
          <w:color w:val="993300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993300"/>
          <w:sz w:val="40"/>
          <w:sz w:val="40"/>
          <w:szCs w:val="40"/>
          <w:u w:val="single"/>
          <w:rtl w:val="true"/>
        </w:rPr>
        <w:t>طيب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9933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تس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ئ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س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سع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72"/>
          <w:sz w:val="72"/>
          <w:szCs w:val="72"/>
          <w:rtl w:val="true"/>
        </w:rPr>
        <w:t>ت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اه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س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ئ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س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س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Diwani Bent;Segoe UI Semiligh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;Segoe UI Semilight"/>
          <w:b/>
          <w:b/>
          <w:bCs/>
          <w:color w:val="008000"/>
          <w:sz w:val="72"/>
          <w:sz w:val="72"/>
          <w:szCs w:val="72"/>
          <w:rtl w:val="true"/>
        </w:rPr>
        <w:t>تس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اه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Diwani Bent;Segoe UI Semilight"/>
          <w:b/>
          <w:b/>
          <w:bCs/>
          <w:color w:val="800080"/>
          <w:sz w:val="72"/>
          <w:sz w:val="72"/>
          <w:szCs w:val="72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اه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/>
      </w:pP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بق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غنم</w:t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1106" w:right="12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16:00Z</dcterms:created>
  <dc:creator>pc</dc:creator>
  <dc:description/>
  <cp:keywords/>
  <dc:language>en-US</dc:language>
  <cp:lastModifiedBy>E T C</cp:lastModifiedBy>
  <dcterms:modified xsi:type="dcterms:W3CDTF">2021-03-07T09:15:00Z</dcterms:modified>
  <cp:revision>10</cp:revision>
  <dc:subject/>
  <dc:title>&lt;</dc:title>
</cp:coreProperties>
</file>