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اض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وا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وط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سو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926" w:right="1440" w:hanging="0"/>
        <w:jc w:val="center"/>
        <w:rPr>
          <w:rFonts w:cs="PT Bold Heading;Segoe UI Semilight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ل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س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وا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و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لتص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مو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ح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مو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ا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و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تق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جل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تبايعا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طويا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لتق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لي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وض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سق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ح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شت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زوج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دب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وط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ه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لتص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أمث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ق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إسرائي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س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ق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س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رائي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د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جم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وا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ه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926" w:right="144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92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Segoe UI Semilight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Segoe UI Semilight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Segoe UI Semilight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1-03-07T09:58:00Z</dcterms:modified>
  <cp:revision>1032</cp:revision>
  <dc:subject/>
  <dc:title>بسم الله الرحمن الرحيم </dc:title>
</cp:coreProperties>
</file>