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اض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سح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ائ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طي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926" w:right="1440" w:hanging="0"/>
        <w:jc w:val="center"/>
        <w:rPr>
          <w:rFonts w:cs="PT Bold Heading;Segoe UI Semilight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سح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فط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تفط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طَّ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ائ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ج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سق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ث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ح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ح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ائ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ج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تف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ح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عا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عائ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ن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ائم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ن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خط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فظ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Segoe UI Semilight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Segoe UI Semilight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Segoe UI Semilight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1-03-07T09:58:00Z</dcterms:modified>
  <cp:revision>1024</cp:revision>
  <dc:subject/>
  <dc:title>بسم الله الرحمن الرحيم </dc:title>
</cp:coreProperties>
</file>