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اض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ع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926" w:right="1440" w:hanging="0"/>
        <w:jc w:val="center"/>
        <w:rPr>
          <w:rFonts w:cs="PT Bold Heading;Segoe UI Semilight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ت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عد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ج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ق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ج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ج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ل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عت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ر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أ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ج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عت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ر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حداه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ج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رد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عت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عت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ج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س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قال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نع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قرط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النو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حم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أ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ق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BodyText3"/>
        <w:jc w:val="center"/>
        <w:rPr>
          <w:b/>
          <w:b/>
          <w:bCs/>
          <w:color w:val="FF0000"/>
        </w:rPr>
      </w:pPr>
      <w:r>
        <w:rPr>
          <w:rFonts w:cs="PT Bold Heading;Segoe UI Semilight"/>
          <w:b/>
          <w:bCs/>
          <w:color w:val="FF000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rtl w:val="true"/>
        </w:rPr>
        <w:t>خرج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وس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عم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رمض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فق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وأتمم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وأفط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وصم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فق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ب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أ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وأم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أ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ل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فعل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فع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ف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وس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أحس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عائش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غل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خرج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" 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خرج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أ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شو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عت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ر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حداه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شو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ز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ع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فو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ق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حفوظ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أ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سأ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اعتم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ش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ش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شو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قع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حج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و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وق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ب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از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عت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قع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رت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اثنت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أخريت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ج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عت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ج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وانته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غ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اب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لأ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ي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قع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و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ِ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ئ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حس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ف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عت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ع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د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ع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أ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خصي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ه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ق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لأ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ب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تابع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سل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عق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أسد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ص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طُل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و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هي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ن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قو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مائ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كقو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مرأ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</w:rPr>
      </w:pPr>
      <w:r>
        <w:rPr>
          <w:rFonts w:cs="PT Bold Heading;Segoe UI Semilight"/>
          <w:b/>
          <w:bCs/>
          <w:color w:val="FF000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rtl w:val="true"/>
        </w:rPr>
        <w:t>قو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لا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كقو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لما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rtl w:val="true"/>
        </w:rPr>
        <w:t>ا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Segoe UI Semilight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Segoe UI Semilight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Segoe UI Semilight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Segoe UI Semilight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1-03-07T09:59:00Z</dcterms:modified>
  <cp:revision>1039</cp:revision>
  <dc:subject/>
  <dc:title>بسم الله الرحمن الرحيم </dc:title>
</cp:coreProperties>
</file>