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فو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جا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عط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6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قر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ْفُق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غَا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غا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ح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ِلْفُق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6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امتل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ا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لّ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ل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غا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ل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04T20:28:00Z</cp:lastPrinted>
  <dcterms:modified xsi:type="dcterms:W3CDTF">2021-03-03T09:44:00Z</dcterms:modified>
  <cp:revision>316</cp:revision>
  <dc:subject/>
  <dc:title>بسم الله الرحمن الرحيم </dc:title>
</cp:coreProperties>
</file>