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ن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جا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ع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ضحية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سائ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فت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ذ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ن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ف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روه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ناب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ناب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م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ف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صوا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سل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ج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اه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نزيه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ر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ض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د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ض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وك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ُب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ب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قو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و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ق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رفو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موقو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عا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ق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سف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قف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مت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ضح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شع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نسك</w:t>
      </w:r>
    </w:p>
    <w:p>
      <w:pPr>
        <w:pStyle w:val="Normal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ن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سك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مت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مت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ت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ك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ضح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ه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ج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صحيح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ط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ط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ت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ط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طوع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Calibri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ل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ر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لأظ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لب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ل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تع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م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ده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ئ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ضح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ي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ظ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ظ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أل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حي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مت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ظ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ح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ع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ظا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عض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حرم</w:t>
      </w:r>
    </w:p>
    <w:p>
      <w:pPr>
        <w:pStyle w:val="Normal"/>
        <w:jc w:val="left"/>
        <w:rPr>
          <w:rFonts w:cs="Mudir MT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ح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ت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6:00Z</dcterms:created>
  <dc:creator>ah</dc:creator>
  <dc:description/>
  <cp:keywords/>
  <dc:language>en-US</dc:language>
  <cp:lastModifiedBy>E T C</cp:lastModifiedBy>
  <dcterms:modified xsi:type="dcterms:W3CDTF">2021-03-07T10:05:00Z</dcterms:modified>
  <cp:revision>23</cp:revision>
  <dc:subject/>
  <dc:title/>
</cp:coreProperties>
</file>