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قاط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اح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إباح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شاهد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ضع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سم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باح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قي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ست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صف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خز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ض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حر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جر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لب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ق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لب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غير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قائ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ع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سم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ش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وح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ذ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روح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ظه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ل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بو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م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ن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ا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شع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ليشرب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أناس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أمت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لخم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يسمون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بغي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6"/>
          <w:sz w:val="56"/>
          <w:szCs w:val="56"/>
          <w:rtl w:val="true"/>
        </w:rPr>
        <w:t>اسمه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م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وح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كذل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إباحية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صد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اح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ر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حريم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نبغ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ف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ا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خز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جر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قائ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سم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إباح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ب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ستح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قا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خز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اضح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سأ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هد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توف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ث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لقا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1:00Z</dcterms:created>
  <dc:creator>xp</dc:creator>
  <dc:description/>
  <cp:keywords/>
  <dc:language>en-US</dc:language>
  <cp:lastModifiedBy>E T C</cp:lastModifiedBy>
  <dcterms:modified xsi:type="dcterms:W3CDTF">2021-03-07T10:00:00Z</dcterms:modified>
  <cp:revision>4</cp:revision>
  <dc:subject/>
  <dc:title>حكم تسمية هذه المقاطع بالمقاطع الإباحية</dc:title>
</cp:coreProperties>
</file>