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1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وادر عن أفضل أيام الدنيا في حديث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من أيام العمل فيها أفضل من هذه العش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ا أحب إلى الله من هذه الأي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يا رسول الله ولا الجهاد في سبيل الله ؟ قال ولا الجهاد في سبيل الله إلا رجل خرج بنفسه وماله فلم يرجع من ذلك بشي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من الأيام العم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206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ما من أيام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فضل أيام الدنيا أيام العش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ذا كما سبق في خطب سابقة اختلف العلماء هل هي أفضل أم العشر الأواخر من شهر رمضان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هنا ندخل إلى مسألة وهي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ا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أ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مو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ما من أيام العمل الصالح فيهن أحب إلى الله من هذه الأيا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ه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يَا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شْر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ث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لو قال قائ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 مزية هذه العشر حتى تكون أفضل أيام الدني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ن أحب إلى الله من هذه الأي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العمل الصالح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ع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مح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ت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أكث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حم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وا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أكث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حم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ه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ط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م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br/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ضر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ثا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ض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َّ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ر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ض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يا رسول الله ولا الجهاد في سبيل الله ؟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 ولا الجهاد في سبيل الله إلا رجل خرج بنفسه وماله فلم يرجع من ذلك بشي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ح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2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وادر عن أفضل أيام الدنيا في حديث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من أيام العمل فيها أفضل من هذه العش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ا أحب إلى الله من هذه الأي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يا رسول الله ولا الجهاد في سبيل الله ؟ قال ولا الجهاد في سبيل الله إلا رجل خرج بنفسه وماله فلم يرجع من ذلك بشي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ي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هذه الأيام من أيام العش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أما نصه عند البخاري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لعمل في أيام أفضل من هذه قالوا يا رسول الله ولا الجهاد في سبيل الله ؟ قال ولا الجهاد إلا رجل خرج يخاطر بنفسه وماله فلم يرجع بشي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لعمل في أيام العشر أفضل من العمل في هذ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لعمل في أيام أفضل من هذا العش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قه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ك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ي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ج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ا أحب إلى الله من هذه الأي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قن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ب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دي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م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ن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و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vanish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أدلة خذ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ثاني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و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ثالث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ا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الأمر الرابع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فض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بل تبويب وهو الأمر الخامس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بو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بو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لو قال قائ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جاء في صحيح مسلم عن عائشة رضي الله عنها أنها قالت لم يصم النبي عليه الصلاة والسلام العشر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ت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يا رسول الله ولا الجهاد ؟ قال ولا الجهاد في سبيل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رر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Cs w:val="36"/>
          <w:rtl w:val="true"/>
          <w:lang w:bidi="ar-EG"/>
        </w:rPr>
        <w:t xml:space="preserve">) (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ولا الجهاد في سبيل الله ؟ قال ولا الجهاد إلا رج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لا من خرج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لا من خرج  فلم يرجع بنفسه وماله بشيء من 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لم يرج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م يرجع بشي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لا من أريق دمه وعقر جواد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ن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دو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ب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يوم النحر وأيام منى عيدنا أهل الإسلام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كب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واج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م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نك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08T15:20:00Z</dcterms:modified>
  <cp:revision>14</cp:revision>
  <dc:subject/>
  <dc:title/>
</cp:coreProperties>
</file>