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هذه الأيام من أيام الع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أما نصه عند البخار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ه قالوا يا رسول الله ولا الجهاد في سبيل الله ؟ قال ولا الجهاد إلا رجل خرج يخاطر بنفسه وماله فلم يرجع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العشر أفضل من العمل في هذ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ا الع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vanish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دلة خذ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أمر الرابع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بل تبويب وهو الأمر الخام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و قال ق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 في صحيح مسلم عن عائشة رضي الله عنها أنها قالت لم يصم النبي عليه الصلاة والسلام العش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آ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؟ قال ولا الجهاد في سبيل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ولا الجهاد في سبيل الله ؟ قال ولا الجهاد إلا رج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 فلم يرجع بنفسه وماله بشيء من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لم يرج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يرجع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أريق دمه وعقر جوا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يوم النحر وأيام منى عيدنا أهل الإسلا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نك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3-24T04:51:00Z</dcterms:modified>
  <cp:revision>9</cp:revision>
  <dc:subject/>
  <dc:title/>
</cp:coreProperties>
</file>