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تسع مسائل مختص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عشر ذي الحجة إلى أيام التشري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ول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ك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حّ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صَل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رَبّ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نْحَر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وجد سعة ولم يضح فلا يقربن مصلا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ّ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ف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ذا دخلت العشر وأراد أحدكم أن يضحي فلا يمس شعره ولا بش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ظ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لث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ظا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ض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اب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العمل في أيام أفضل منها في هذه الأيام يعني العشر قالوا يا رسول الله ولا الجهاد قال ولا الجهاد إلا رجل خرج يخاطر بماله وبنفسه فلم يرجع من ذلك بشي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امس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َشْهَد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َافِع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ذْكُ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لُومَ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ب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كب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ك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ا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ر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ذكر لله عز وج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ذكر 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عمر رضي الله عنه كان يكبر في قبته في منى فيسمع أهل المسجد تكبيره فترتج منى تكبير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ش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ب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خف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بي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ادس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فر السنة الماضية والباق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فر السنة التي قبله والسنة التي بعد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كفر سنتين متتابعت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اب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عظم الأيام عند الله يوم النح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ثامن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عظم الأيام عند الله يوم النحر ثم يوم الق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يام التشريق أيام أكل وشرب وذكر لله عز وج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اسع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ت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ر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ثَلَاثَة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َا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ج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سَبْع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جَع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ك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3-24T04:52:00Z</dcterms:modified>
  <cp:revision>8</cp:revision>
  <dc:subject/>
  <dc:title/>
</cp:coreProperties>
</file>