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 xml:space="preserve">طبة 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 xml:space="preserve">[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فوائد وأحكام متنوعة عن بعض خصال الفط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]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فضيلة الشيخ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زيد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 البحري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C2F34"/>
          <w:sz w:val="30"/>
          <w:szCs w:val="30"/>
          <w:u w:val="single"/>
          <w:lang w:bidi="ar"/>
        </w:rPr>
      </w:pPr>
      <w:r>
        <w:rPr>
          <w:rFonts w:ascii="Arial" w:hAnsi="Arial" w:cs="Arial"/>
          <w:color w:val="2C2F34"/>
          <w:sz w:val="30"/>
          <w:sz w:val="30"/>
          <w:szCs w:val="30"/>
          <w:u w:val="single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حديثنا في هذا اليوم عن بعض خِصال الفطر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وسُميت بهذا الاسم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أن مقتضى فطرة الإنسان لو لم تأتِ الأدلة الشرعية على الحث على فعلها لكان مُقتضى فطرة الإنسان أن يفعلَ هذه الخصال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هذه الخصال نتحدثُ عن بعضٍ منها وما يتعلق بأجزاء هذا البعض على وجه الاختصار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قد أوصلها بعضُ العلماء إلى ثلاثين خَصل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قال ابن حجر رحمه الله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يمكن عند التتبع أن تكون أكثر من ذلك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من خصال الفطرة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 xml:space="preserve">السواك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السواكُ مسنون في كل وقت، سواء كان الإنسان صائمًا أم كان مفطرًا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أما ما جاء من حديث عند الدار قطني فيما يتعلق بالصائم من أنه لا يستاك بعد الزوال يعني بعد الظهر، فإنه حديثٌ ضعيف وهو قوله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ذَا صُمْتُمْ فَاسْتَاكُوا بِالْغَدَاةِ وَلاَ تَسْتَاكُوا بِالْعَشِىّ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إذًا السواك مسنونٌ في كل وقت، ولكن يُتأكد في مواطن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تلك المواطن أذكُرُ بعضًا منها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يتأكد السواك عند الصلاة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قوله ﷺ كما في الصحيحين</w:t>
      </w:r>
      <w:r>
        <w:rPr>
          <w:rFonts w:cs="Arial" w:ascii="Arial" w:hAnsi="Arial"/>
          <w:sz w:val="30"/>
          <w:szCs w:val="30"/>
          <w:rtl w:val="true"/>
          <w:lang w:bidi="ar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َوْلاَ أَنْ أَشُقَّ عَلَى أُمَّتِى لأَمَرْتُهُمْ بِالسِّوَاكِ عِنْدَ كُلِّ صَلاَةٍ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85623"/>
          <w:sz w:val="30"/>
          <w:szCs w:val="30"/>
          <w:lang w:bidi="ar"/>
        </w:rPr>
      </w:pPr>
      <w:r>
        <w:rPr>
          <w:rFonts w:ascii="Arial" w:hAnsi="Arial" w:cs="Arial"/>
          <w:color w:val="385623"/>
          <w:sz w:val="30"/>
          <w:sz w:val="30"/>
          <w:szCs w:val="30"/>
          <w:rtl w:val="true"/>
          <w:lang w:bidi="ar"/>
        </w:rPr>
        <w:t>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يُتأكد السواك عند القيام من النو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لما في الصحيحين من حديث حذيفةَ </w:t>
      </w:r>
      <w:r>
        <w:rPr>
          <w:rFonts w:cs="Arial" w:ascii="Arial" w:hAnsi="Arial"/>
          <w:sz w:val="30"/>
          <w:szCs w:val="30"/>
          <w:rtl w:val="true"/>
          <w:lang w:bidi="ar"/>
        </w:rPr>
        <w:t>-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رضي الله عنه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-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كَانَ النَّبِيُّ ﷺ إِذَا قَامَ مِنْ اللَّيْلِ يَشُوصُ فَاهُ بِالسِّوَاك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يُتأكد السواك عند دخولك للمنز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ما في صحيح مسلم من فعله ﷺ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يتأكد السواك عندما تخرج من بيتك إلى المسجد للصلا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ما جاء عند الطبراني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ا كَانَ رَسُولُ اللهِ ﷺ يَخْرُجُ مِنْ شَيْءٍ لِشَيْءٍ مِنَ الصَّلَوَاتِ حَتَّى يَسْتَاك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هناك مواطن أخرى للسواك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مِن ثَم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فإ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أفضل السواك أن يكون مِن عود الأراك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ما ثبت في المسند من أن ابن مسعود رضي الله عنه كان يجتنيه لرسول الله ﷺ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فإن لم يتيسر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بأي عودٍ ينظف الأسنان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إذا لم يوجد لدى الإنسان عود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فإنه يستاكُ بما يسمى بمعجون الأسنان وبفرشاة الأسنان، لكن لِيُعلَم مِن أن هذا المعجون وهذه الفرشاة لا يُستغنى بها عن السواك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السواكُ وردت به السنة عنه صلى الله عليه وآله وسلم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ولا أعلمُ دليلًا على أن الإنسان إذا استاك أن يقول شيئًا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ا أعلم دليل في ذلك، وما ذكره بعض الفقهاء من أنه يقول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"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اللهم طهِّر قلبي ومَحِّص ذنوبي 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إنه لا دليلَ على ما ذكروه رحمهم الله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من خصال الفطرة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قص الشارب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الأفضل إحفاؤه، وذلك بالمبالغة في قَصِّه، قص الشارب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 xml:space="preserve">ونتفُ الإبط، وقص الأظافر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حَلْقُ العانة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 وهو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الشعر الخشن الذي ينبُتُ عند قُبُل المرأة أو عند ذَكَر الرجل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ــــــــــــــــــــــــــــــــــــــــــ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وهذه الخصال المذكورة هنا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قص الشارب ونتف الإبط وتقليم الأظافر وحَلْق العانة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لا يجوز أن ُتترك أكثر من أربعين يومًا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ما في صحيح مسلم من حديث أنس رضي الله عنه قال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وُقِّتَ لَنَا فِى قَصِّ الشَّارِبِ وَتَقْلِيمِ الأَظْفَارِ وَنَتْفِ الإِبْطِ وَحَلْقِ الْعَانَة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single"/>
          <w:rtl w:val="true"/>
        </w:rPr>
        <w:t>أَنْ لاَ نَتْرُكَ أَكْثَرَ مِنْ أَرْبَعِينَ لَيْلَةً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 بيا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ِّت في السنن بلفظ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َّتَ لَنَا رَسُولُ اللَّهِ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إن طالت قبل الأربعين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الأفضل أن يزيلَها الإنسان فهذا أفضلُ له، لكن لا يجوز له على الصحيح أنه يتجاوز هذه المدة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تنبيه للشباب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مِن ثَم فإنه مِن خلال ما ذُكِر مِن هذه الشعور أدخُلُ إلى أمْرٍ ينبغي بل يجب على بعض الشباب أن يتنبه له، فالنبي ﷺ كما ثبت عن أبي داود قال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نْ كَانَ لَهُ شَعْرٌ فَلْيُكْرِمْ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بالإكرام الشرعي وبالإكرام المباح وذلك من تنظيفه والاعتناء به، فقال ﷺ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  <w:lang w:bidi="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نْ كَانَ لَهُ شَعْرٌ فَلْيُكْرِمْ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لكن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>دون المبالغة</w:t>
      </w:r>
      <w:r>
        <w:rPr>
          <w:rFonts w:cs="Arial" w:ascii="Arial" w:hAnsi="Arial"/>
          <w:sz w:val="30"/>
          <w:szCs w:val="30"/>
          <w:u w:val="single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ولذلك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 xml:space="preserve">ثبت عند أبي داود 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  <w:lang w:bidi="ar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  <w:lang w:bidi="ar"/>
        </w:rPr>
        <w:t xml:space="preserve">نهى النبي ﷺ عن كثير الإرفاه 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  <w:lang w:bidi="ar"/>
        </w:rPr>
        <w:t>"</w:t>
      </w:r>
      <w:r>
        <w:rPr>
          <w:rFonts w:cs="Arial" w:ascii="Arial" w:hAnsi="Arial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>يعني</w:t>
      </w:r>
      <w:r>
        <w:rPr>
          <w:rFonts w:cs="Arial" w:ascii="Arial" w:hAnsi="Arial"/>
          <w:sz w:val="30"/>
          <w:szCs w:val="30"/>
          <w:u w:val="single"/>
          <w:rtl w:val="true"/>
          <w:lang w:bidi="ar"/>
        </w:rPr>
        <w:t xml:space="preserve">: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>عن كثير الترفه، ما هو أن يكون شغل الإنسان في شعره أو في هندامه يعني</w:t>
      </w:r>
      <w:r>
        <w:rPr>
          <w:rFonts w:cs="Arial" w:ascii="Arial" w:hAnsi="Arial"/>
          <w:sz w:val="30"/>
          <w:szCs w:val="30"/>
          <w:u w:val="single"/>
          <w:rtl w:val="true"/>
          <w:lang w:bidi="ar"/>
        </w:rPr>
        <w:t xml:space="preserve">: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>في ملابسه</w:t>
      </w:r>
      <w:r>
        <w:rPr>
          <w:rFonts w:cs="Arial" w:ascii="Arial" w:hAnsi="Arial"/>
          <w:sz w:val="30"/>
          <w:szCs w:val="30"/>
          <w:u w:val="single"/>
          <w:rtl w:val="true"/>
          <w:lang w:bidi="ar"/>
        </w:rPr>
        <w:t xml:space="preserve">!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"/>
        </w:rPr>
        <w:t>لا، فأنت لم تُخلَق لهذا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  <w:lang w:bidi="ar"/>
        </w:rPr>
      </w:pPr>
      <w:r>
        <w:rPr>
          <w:rFonts w:cs="Arial" w:ascii="Arial" w:hAnsi="Arial"/>
          <w:sz w:val="30"/>
          <w:szCs w:val="30"/>
          <w:u w:val="single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 xml:space="preserve">لكن الأعظم والأطم في مثل هذا الأمر أن بعضَ الشباب يتجاوز إلى أمْر وهو ما يسمى بـ 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القزع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النبي ﷺ كما في الصحيحين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 xml:space="preserve">: 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 xml:space="preserve">نهى عن القزع 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هو أن يُحلَقَ بعضُ الشعر وأن يُترَك بعضُه، وهذا شامل للكبار وللصغار حتى للأطفال، لا تُمَكِّن أطفالَك في فِعل هذا القزع، بدليل ماذا؟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أَنَّ النَّبِيَّ ﷺ رَأَى صَبِيًّا قَدْ حُلِقَ بَعْضُ شَعْرِهِ وَتُرِكَ بَعْضُهُ، فَنَهَاهُمْ عَنْ ذَلِكَ وَقَالَ</w:t>
      </w:r>
      <w:r>
        <w:rPr>
          <w:rFonts w:cs="Arial" w:ascii="Arial" w:hAnsi="Arial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حْلِقُوهُ كُلَّهُ أَوِ اتْرُكُوهُ كُلَّ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كن لا يُمَكَّن هؤلاء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sz w:val="30"/>
          <w:szCs w:val="30"/>
          <w:rtl w:val="true"/>
          <w:lang w:bidi="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النهي عن التشبه بالكفار</w:t>
      </w:r>
      <w:r>
        <w:rPr>
          <w:rFonts w:cs="Arial" w:ascii="Arial" w:hAnsi="Arial"/>
          <w:color w:val="C00000"/>
          <w:sz w:val="30"/>
          <w:szCs w:val="30"/>
          <w:rtl w:val="true"/>
          <w:lang w:bidi="a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أعظم من ذلك في هذه المسماة بالقصّات أن تُفعَل بِحَلْقِ بعضِ الشعر أو يتَرْكِ بعضِه أعظم وأطم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ما سَبق محرم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>أشدُّ تحريمًا أن يتشبه بالكفار من لاعبين أو من غير هؤلاء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eastAsia="Arial"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 xml:space="preserve">وذلك لو قَصَد حُبَّ ذلك كان التحريم أشد وأشد، وذلك بأن يَفعل ما يُسمّى بِقَصّة في شَعرِه تُشبه ذلك اللاعب أو ذلك الممثل، وإذا بهؤلاء الشباب </w:t>
      </w:r>
      <w:r>
        <w:rPr>
          <w:rFonts w:cs="Arial" w:ascii="Arial" w:hAnsi="Arial"/>
          <w:sz w:val="30"/>
          <w:szCs w:val="30"/>
          <w:rtl w:val="true"/>
          <w:lang w:bidi="ar"/>
        </w:rPr>
        <w:t>-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البعض منهم هداهم الله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وإن كان هذا الموضوع قد استفحل وازداد أكثر وأكثر للأسف في هذه الأزمان بسبب الانفتاح، فإن مثل هذا الأمر يكونُ خطيرًا، لمَ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لأن النبي ﷺ كما ثبت في المسند وسنن أبي داود قال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نْ تَشَبَّهَ بِقَوْمٍ فَهُوَ مِنْهُمْ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الحذر الحذر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"/>
        </w:rPr>
        <w:t>فنسأل الله عز وجل أن يصلح أحوال شبابنا وبناتنا</w:t>
      </w:r>
      <w:r>
        <w:rPr>
          <w:rFonts w:cs="Arial" w:ascii="Arial" w:hAnsi="Arial"/>
          <w:sz w:val="30"/>
          <w:szCs w:val="30"/>
          <w:rtl w:val="true"/>
          <w:lang w:bidi="ar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1:00Z</dcterms:created>
  <dc:creator>صفاء</dc:creator>
  <dc:description/>
  <cp:keywords/>
  <dc:language>en-US</dc:language>
  <cp:lastModifiedBy>E T C</cp:lastModifiedBy>
  <dcterms:modified xsi:type="dcterms:W3CDTF">2023-02-22T09:27:00Z</dcterms:modified>
  <cp:revision>28</cp:revision>
  <dc:subject/>
  <dc:title/>
</cp:coreProperties>
</file>