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-Kharashi 3"/>
          <w:color w:val="FF0000"/>
          <w:sz w:val="44"/>
          <w:szCs w:val="44"/>
          <w:u w:val="single"/>
          <w:lang w:bidi="ar-EG"/>
        </w:rPr>
      </w:pPr>
      <w:r>
        <w:rPr>
          <w:rFonts w:eastAsia="Times New Roman" w:cs="Al-Kharashi 3" w:ascii="Times New Roman" w:hAnsi="Times New Roman"/>
          <w:color w:val="FF0000"/>
          <w:sz w:val="44"/>
          <w:szCs w:val="44"/>
          <w:u w:val="single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color w:val="FF0000"/>
          <w:sz w:val="44"/>
          <w:szCs w:val="44"/>
          <w:lang w:bidi="ar-EG"/>
        </w:rPr>
      </w:pPr>
      <w:r>
        <w:rPr>
          <w:rFonts w:ascii="Times New Roman" w:hAnsi="Times New Roman" w:eastAsia="Times New Roman" w:cs="AlRiyadhiyah;Segoe UI"/>
          <w:color w:val="FF0000"/>
          <w:sz w:val="44"/>
          <w:sz w:val="44"/>
          <w:szCs w:val="44"/>
          <w:rtl w:val="true"/>
          <w:lang w:bidi="ar-EG"/>
        </w:rPr>
        <w:t>خطبة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color w:val="002060"/>
          <w:sz w:val="52"/>
          <w:szCs w:val="52"/>
          <w:u w:val="single"/>
        </w:rPr>
      </w:pPr>
      <w:r>
        <w:rPr>
          <w:rFonts w:ascii="Hacen Liner XXL" w:hAnsi="Hacen Liner XXL" w:eastAsia="Times New Roman" w:cs="Hacen Liner XXL"/>
          <w:color w:val="002060"/>
          <w:sz w:val="52"/>
          <w:sz w:val="52"/>
          <w:szCs w:val="52"/>
          <w:u w:val="single"/>
          <w:rtl w:val="true"/>
        </w:rPr>
        <w:t>خمس وعشرون فائدة مختصرة</w:t>
      </w:r>
      <w:r>
        <w:rPr>
          <w:rFonts w:ascii="Hacen Liner XXL" w:hAnsi="Hacen Liner XXL" w:eastAsia="Times New Roman" w:cs="Hacen Liner XXL"/>
          <w:color w:val="002060"/>
          <w:sz w:val="52"/>
          <w:sz w:val="52"/>
          <w:szCs w:val="52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Sultan Medium"/>
          <w:color w:val="000099"/>
          <w:sz w:val="52"/>
          <w:szCs w:val="52"/>
        </w:rPr>
      </w:pP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عن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فضائل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 </w:t>
      </w: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يوم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النحر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ultan Medium" w:ascii="Times New Roman" w:hAnsi="Times New Roman"/>
          <w:color w:val="000099"/>
          <w:sz w:val="52"/>
          <w:szCs w:val="52"/>
          <w:rtl w:val="true"/>
        </w:rPr>
        <w:t xml:space="preserve">( </w:t>
      </w: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عيد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الأضحى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Sultan Medium" w:ascii="Times New Roman" w:hAnsi="Times New Roman"/>
          <w:color w:val="000099"/>
          <w:sz w:val="52"/>
          <w:szCs w:val="52"/>
          <w:rtl w:val="true"/>
        </w:rPr>
        <w:t>)</w:t>
      </w:r>
      <w:r>
        <w:rPr>
          <w:rFonts w:eastAsia="Times New Roman" w:cs="Sultan Medium" w:ascii="Times New Roman" w:hAnsi="Times New Roman"/>
          <w:color w:val="000099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cs="Sultan Medium"/>
        </w:rPr>
      </w:pP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وأيّام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99"/>
          <w:sz w:val="52"/>
          <w:sz w:val="52"/>
          <w:szCs w:val="52"/>
          <w:rtl w:val="true"/>
        </w:rPr>
        <w:t>التشريق</w:t>
      </w:r>
      <w:r>
        <w:rPr>
          <w:rFonts w:ascii="Times New Roman" w:hAnsi="Times New Roman" w:eastAsia="Times New Roman" w:cs="Times New Roman"/>
          <w:color w:val="000099"/>
          <w:sz w:val="52"/>
          <w:sz w:val="52"/>
          <w:szCs w:val="52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color w:val="FF0000"/>
          <w:sz w:val="44"/>
          <w:szCs w:val="44"/>
          <w:lang w:bidi="ar-EG"/>
        </w:rPr>
      </w:pPr>
      <w:r>
        <w:rPr>
          <w:rFonts w:eastAsia="Times New Roman" w:cs="AlRiyadhiyah;Segoe UI" w:ascii="Times New Roman" w:hAnsi="Times New Roman"/>
          <w:color w:val="FF0000"/>
          <w:sz w:val="44"/>
          <w:szCs w:val="44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Sultan Medium"/>
          <w:color w:val="222222"/>
          <w:sz w:val="36"/>
          <w:szCs w:val="36"/>
          <w:lang w:bidi="ar-EG"/>
        </w:rPr>
      </w:pPr>
      <w:r>
        <w:rPr>
          <w:rFonts w:ascii="Times New Roman" w:hAnsi="Times New Roman" w:eastAsia="Times New Roman" w:cs="Sultan Medium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  <w:lang w:bidi="ar-EG"/>
        </w:rPr>
        <w:t xml:space="preserve"> </w:t>
      </w:r>
      <w:r>
        <w:rPr>
          <w:rFonts w:ascii="Times New Roman" w:hAnsi="Times New Roman" w:eastAsia="Times New Roman" w:cs="Sultan Medium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Sultan Medium"/>
          <w:color w:val="000099"/>
          <w:sz w:val="44"/>
          <w:sz w:val="44"/>
          <w:szCs w:val="44"/>
          <w:u w:val="single"/>
          <w:rtl w:val="true"/>
        </w:rPr>
        <w:t>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Riyadhiyah;Segoe UI"/>
          <w:color w:val="222222"/>
          <w:sz w:val="44"/>
          <w:szCs w:val="44"/>
          <w:lang w:bidi="ar-EG"/>
        </w:rPr>
      </w:pPr>
      <w:r>
        <w:rPr>
          <w:rFonts w:eastAsia="Times New Roman" w:cs="AlRiyadhiyah;Segoe UI" w:ascii="Times New Roman" w:hAnsi="Times New Roman"/>
          <w:color w:val="222222"/>
          <w:sz w:val="44"/>
          <w:szCs w:val="44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Cs w:val="44"/>
        </w:rPr>
      </w:pP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فضيلة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الشيخ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زيد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بن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مسف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rtl w:val="true"/>
        </w:rPr>
        <w:t>البحري</w:t>
      </w:r>
    </w:p>
    <w:p>
      <w:pPr>
        <w:pStyle w:val="Normal"/>
        <w:shd w:fill="FFFFFF" w:val="clear"/>
        <w:tabs>
          <w:tab w:val="clear" w:pos="720"/>
          <w:tab w:val="center" w:pos="4153" w:leader="none"/>
          <w:tab w:val="right" w:pos="8306" w:leader="none"/>
        </w:tabs>
        <w:bidi w:val="0"/>
        <w:spacing w:lineRule="auto" w:line="240" w:before="0" w:after="0"/>
        <w:jc w:val="right"/>
        <w:rPr>
          <w:rFonts w:ascii="Times New Roman" w:hAnsi="Times New Roman" w:eastAsia="Times New Roman" w:cs="AlRiyadhiyah;Segoe UI"/>
          <w:b/>
          <w:b/>
          <w:bCs/>
          <w:color w:val="222222"/>
          <w:sz w:val="44"/>
          <w:szCs w:val="44"/>
        </w:rPr>
      </w:pPr>
      <w:r>
        <w:rPr>
          <w:rFonts w:eastAsia="Times New Roman" w:cs="AlRiyadhiyah;Segoe UI" w:ascii="Times New Roman" w:hAnsi="Times New Roman"/>
          <w:b/>
          <w:bCs/>
          <w:color w:val="222222"/>
          <w:sz w:val="44"/>
          <w:szCs w:val="44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cs="Sultan Medium"/>
        </w:rPr>
      </w:pPr>
      <w:r>
        <w:rPr>
          <w:rFonts w:ascii="Times New Roman" w:hAnsi="Times New Roman" w:eastAsia="Times New Roman" w:cs="Sultan Medium"/>
          <w:color w:val="000099"/>
          <w:sz w:val="44"/>
          <w:sz w:val="44"/>
          <w:szCs w:val="44"/>
          <w:u w:val="single"/>
          <w:rtl w:val="true"/>
        </w:rPr>
        <w:t>ــــــــــــــــــــــــــــــــــــــــــــــــــــــــــــ</w:t>
      </w:r>
      <w:r>
        <w:rPr>
          <w:rFonts w:ascii="Times New Roman" w:hAnsi="Times New Roman" w:eastAsia="Times New Roman" w:cs="Times New Roman"/>
          <w:color w:val="000099"/>
          <w:sz w:val="44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أتحدّث في هذا اليوم عن فضائل يوم النّحر وأيّام التشريق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عن الفضائل وليس عن الأحكا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Cs w:val="44"/>
          <w:u w:val="single"/>
          <w:lang w:bidi="ar-EG"/>
        </w:rPr>
      </w:pPr>
      <w:r>
        <w:rPr>
          <w:rFonts w:eastAsia="Times New Roman" w:cs="AlRiyadhiyah;Segoe UI" w:ascii="Times New Roman" w:hAnsi="Times New Roman"/>
          <w:b/>
          <w:bCs/>
          <w:color w:val="FF0000"/>
          <w:sz w:val="44"/>
          <w:szCs w:val="44"/>
          <w:u w:val="single"/>
        </w:rPr>
        <w:t> </w:t>
      </w:r>
      <w:r>
        <w:rPr>
          <w:rFonts w:eastAsia="Times New Roman" w:cs="Times New Roman" w:ascii="Times New Roman" w:hAnsi="Times New Roman"/>
          <w:b/>
          <w:bCs/>
          <w:color w:val="FF0000"/>
          <w:sz w:val="44"/>
          <w:szCs w:val="44"/>
          <w:u w:val="singl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u w:val="single"/>
          <w:rtl w:val="true"/>
        </w:rPr>
        <w:t>يوم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Times New Roman" w:hAnsi="Times New Roman" w:eastAsia="Times New Roman" w:cs="AlRiyadhiyah;Segoe UI"/>
          <w:b/>
          <w:b/>
          <w:bCs/>
          <w:color w:val="FF0000"/>
          <w:sz w:val="44"/>
          <w:sz w:val="44"/>
          <w:szCs w:val="44"/>
          <w:u w:val="single"/>
          <w:rtl w:val="true"/>
        </w:rPr>
        <w:t>النحر</w:t>
      </w:r>
      <w:r>
        <w:rPr>
          <w:rFonts w:ascii="Times New Roman" w:hAnsi="Times New Roman" w:eastAsia="Times New Roman" w:cs="Times New Roman"/>
          <w:b/>
          <w:b/>
          <w:bCs/>
          <w:color w:val="FF0000"/>
          <w:sz w:val="44"/>
          <w:sz w:val="44"/>
          <w:szCs w:val="44"/>
          <w:u w:val="single"/>
          <w:lang w:bidi="ar-EG"/>
        </w:rPr>
        <w:t xml:space="preserve"> </w:t>
      </w:r>
      <w:r>
        <w:rPr>
          <w:rFonts w:eastAsia="Times New Roman" w:cs="AlRiyadhiyah;Segoe UI" w:ascii="Times New Roman" w:hAnsi="Times New Roman"/>
          <w:b/>
          <w:bCs/>
          <w:color w:val="FF0000"/>
          <w:sz w:val="44"/>
          <w:szCs w:val="44"/>
          <w:u w:val="single"/>
          <w:lang w:bidi="ar-EG"/>
        </w:rPr>
        <w:t>:</w:t>
      </w:r>
      <w:r>
        <w:rPr>
          <w:rFonts w:eastAsia="Times New Roman" w:cs="AlRiyadhiyah;Segoe UI" w:ascii="Times New Roman" w:hAnsi="Times New Roman"/>
          <w:b/>
          <w:bCs/>
          <w:color w:val="FF0000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Times New Roman" w:hAnsi="Times New Roman" w:eastAsia="Times New Roman" w:cs="Sultan Medium"/>
          <w:color w:val="000099"/>
          <w:sz w:val="44"/>
          <w:szCs w:val="44"/>
          <w:u w:val="single"/>
          <w:lang w:bidi="ar-EG"/>
        </w:rPr>
      </w:pPr>
      <w:r>
        <w:rPr>
          <w:rFonts w:ascii="Times New Roman" w:hAnsi="Times New Roman" w:eastAsia="Times New Roman" w:cs="Sultan Medium"/>
          <w:color w:val="000099"/>
          <w:sz w:val="44"/>
          <w:sz w:val="44"/>
          <w:szCs w:val="44"/>
          <w:u w:val="single"/>
          <w:rtl w:val="true"/>
        </w:rPr>
        <w:t>ـــــــــــــــــــــــــــ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cs="Sultan Medium"/>
        </w:rPr>
      </w:pPr>
      <w:r>
        <w:rPr>
          <w:rFonts w:eastAsia="Times New Roman" w:cs="Times New Roman" w:ascii="Times New Roman" w:hAnsi="Times New Roman"/>
          <w:color w:val="000099"/>
          <w:sz w:val="44"/>
          <w:szCs w:val="44"/>
          <w:u w:val="single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هو أفضل يوم في السنة ، قال النبيّ صلّى الله عليه وآله وسلّم كما عند أحمدَ وأبي داوود بإسناد صحيح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فض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ح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هو أفضل من يوم عرفة كما بيّن ذلك شيخ الإسلام رحمه الله كما في مجموع الفتاوى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color w:val="FF0000"/>
          <w:sz w:val="52"/>
          <w:szCs w:val="52"/>
          <w:u w:val="single"/>
        </w:rPr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وهل يوم النحر أفضل من يوم الجمُعة أم العكس ؟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لاشكّ أنّ يوم الجمعة جاءت الأحاديث ببيان أنّ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ي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طلع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شم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جمع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)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 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b/>
          <w:b/>
          <w:bCs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b/>
          <w:bCs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ولذا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 xml:space="preserve">: 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 شيخ الإسلام رحمه الله كما في مجموع الفتاوى ، 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" w:ascii="Hacen Liner XXL" w:hAnsi="Hacen Liner XXL"/>
          <w:color w:val="002060"/>
          <w:sz w:val="44"/>
          <w:szCs w:val="44"/>
        </w:rPr>
        <w:t xml:space="preserve">" </w:t>
      </w:r>
      <w:r>
        <w:rPr>
          <w:rFonts w:ascii="Hacen Liner XXL" w:hAnsi="Hacen Liner XXL" w:eastAsia="Times New Roman" w:cs="Hacen Liner XXL"/>
          <w:color w:val="002060"/>
          <w:sz w:val="44"/>
          <w:sz w:val="44"/>
          <w:szCs w:val="44"/>
          <w:rtl w:val="true"/>
        </w:rPr>
        <w:t>يوم الجمعة هو أفضل يوم في الأسبوع ، أمّا أفضل يوم في السنة فهو يوم النحر</w:t>
      </w:r>
      <w:r>
        <w:rPr>
          <w:rFonts w:ascii="Hacen Liner XXL" w:hAnsi="Hacen Liner XXL" w:eastAsia="Times New Roman" w:cs="Hacen Liner XXL"/>
          <w:color w:val="002060"/>
          <w:sz w:val="44"/>
          <w:sz w:val="44"/>
          <w:szCs w:val="44"/>
        </w:rPr>
        <w:t xml:space="preserve"> </w:t>
      </w:r>
      <w:r>
        <w:rPr>
          <w:rFonts w:eastAsia="Times New Roman" w:cs="Hacen Liner XXL" w:ascii="Hacen Liner XXL" w:hAnsi="Hacen Liner XXL"/>
          <w:color w:val="002060"/>
          <w:sz w:val="44"/>
          <w:szCs w:val="44"/>
        </w:rPr>
        <w:t>"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بذلك تجتمع الأدلّ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ومِن ثَمّ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إنّه في مثل هذا اليوم اجتمع عيدان في يوم واحد ، أحدهما أفضل أيّام السنة وفي نفس الحال هو أفضل يوم في الأسبوع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إذا اجتمع هذان العيدان فإنّ للمسلم أن يقتصر على صلاة العيد ولا يلزمُه الحضور لصلاة الجمعة ، وإن حضر فهو أفض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Arabic11 BT"/>
          <w:b/>
          <w:b/>
          <w:bCs/>
          <w:color w:val="0000CC"/>
          <w:sz w:val="52"/>
          <w:szCs w:val="52"/>
          <w:u w:val="single"/>
        </w:rPr>
      </w:pP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لك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ل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تسقط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عن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ظه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عل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الصحيح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u w:val="single"/>
        </w:rPr>
        <w:t>.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color w:val="FF0000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color w:val="FF0000"/>
          <w:sz w:val="52"/>
          <w:szCs w:val="52"/>
          <w:u w:val="single"/>
        </w:rPr>
        <w:t xml:space="preserve">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لمَ ؟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Arabic11 BT"/>
          <w:b/>
          <w:b/>
          <w:bCs/>
          <w:color w:val="0000CC"/>
          <w:sz w:val="52"/>
          <w:szCs w:val="52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لأنّ النبيّ صلّى الله عليه وآله وسلّم قال كما في الصحيحين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أَعلِم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أن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فترض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خمس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وات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ل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ليل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مِن بينه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  <w:lang w:bidi="ar-EG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الظهر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الظهر لا تسقط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 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 صلّى الله عليه وآله وسلّم كما في سنن أبي داوود ، 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جتمع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يد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ك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مَ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َجزَأَه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جمُع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إن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جمِّع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Hacen Liner XXL" w:cs="Hacen Liner XXL" w:ascii="Hacen Liner XXL" w:hAnsi="Hacen Liner XXL"/>
          <w:color w:val="FF0000"/>
          <w:sz w:val="52"/>
          <w:szCs w:val="52"/>
          <w:u w:val="single"/>
        </w:rPr>
        <w:t xml:space="preserve">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زاد ابن ماجه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إن شاء الله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إنّ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جمِّعو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اء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ومن ثَمّ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فإنّ السنّة في حقّ الإمام الذي يصلّي بالناس العيد ويصلّي بالناس الجمعة 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سنّة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حقّ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 xml:space="preserve">: 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إذا قرأ ب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>ـ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 xml:space="preserve">سبّح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]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 xml:space="preserve">و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[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 xml:space="preserve">الغاشية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]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ي يوم العيد أن يقرأ بهما في يوم الجمعة في نفس اليوم ، لِما ثبت عند أحمد وأبي داوود عن النعمان بن بشير رضي الله عنه 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ك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بي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قرأ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عيدي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ف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جمع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سبّح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بالغاشي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إ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جتمع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يدا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رأ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ه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ّ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ل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آ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سلّ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نح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هو يوم الحجّ الأكبر كما بيّن صلّى الله عليه وآله وسلّم ذلك في صحيح البخاريّ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هو أفضل أيّام السنة كما سبق لأنّ فيه عبادات يفعلها المسلمون الحجّاج وغير الحجّاج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لذلك يَقِلّ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هذا خطأ محض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َقِلُّ في نفْسِ بعض المسلمين يقلّ هذا العيد في نفوسهم ، فيجعلونه في المرتبة أَقَلّ من عيد الفطر ، وهذا خطأ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color w:val="FF0000"/>
          <w:sz w:val="52"/>
          <w:szCs w:val="52"/>
          <w:u w:val="single"/>
        </w:rPr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قال ابن رجب رحمه الله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"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عيد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الأضحى هو أفضل العيدين ، وهو العيد الأكبر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"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قال رحمه الله كما في لطائف المعارف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 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قا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"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صلاة يوم العيد يوم النحر مع الذبح أفضل من صلاة العيد مع زكاة الفطر في عيد الفطر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"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مع أنّها ولله الحمد هي أعياد للمسلمين ، ونحن نتقرّب إلى الله عزّ وجلّ بما شرعه الله في هذه الأعياد ، فالأعياد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-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عيد الفطر وعيد الأضحى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– عباد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  نتقرّب فيهما بما شرع الله عزّ وجلّ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بعض الناس يقِلّ في نفسه هذا العيد ، بل ربما يأتي بعضهم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-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هذا خطأ محض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أتي بعضهم في صلاة العيد في المصلّى بثياب رثّة وَسِخة ، أو ربّما يأتي بقميص البيت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هذا خطأ ، عليك أن تتنظّف وأن تتطيّب وأن تفعل كما تفعل في عيد الفطر ، إلّا إن كنت ستضحّي فتمتنع عن الشعور والأظافر كما جاءت بذلك السنّة حتّى تذبح أضحيتك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tabs>
          <w:tab w:val="clear" w:pos="720"/>
          <w:tab w:val="left" w:pos="6656" w:leader="none"/>
        </w:tabs>
        <w:bidi w:val="0"/>
        <w:spacing w:lineRule="auto" w:line="240" w:before="0" w:after="0"/>
        <w:jc w:val="lef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أمّا أن يأتي الإنسان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باعتبار أنّه عيد أضحى وأنّه سيَذبح ، هذا خطأ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أتي متجمّلً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،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بعض الناس وخصوصًا عند بعض الشباب لمّا يقال ل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غدًا يوم عيد الأضحى ، قال –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بنبر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قول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: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"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ي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ح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إنّم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ي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ح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"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Hacen Liner XXL" w:hAnsi="Hacen Liner XXL" w:eastAsia="Times New Roman" w:cs="Hacen Liner XXL"/>
          <w:color w:val="FF0000"/>
          <w:sz w:val="52"/>
          <w:szCs w:val="52"/>
          <w:u w:val="single"/>
        </w:rPr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وهذا خطأ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لم أَرَ حسْبَ البحث أنّ هناك حديثًا ينصّ على أنّ هذا اليوم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عيد الأضحى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على أنّه عيد لح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ورد عند البخاريّ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من حديث أبي بُردة رضي الله عنه قال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رسو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نَسَكْتُ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شاتي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قب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صلّي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-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عني ذبحته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أن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ك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شر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  <w:lang w:bidi="ar-EG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وم أكل وشرب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،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لم يقل يوم لح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 xml:space="preserve">: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 xml:space="preserve">في صحيح مسلم قال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ا رسول الله إنّ هذا اليومَ يومٌ اللحمُ فيه مَقروم  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لمْ يقل عن اليوم أنّه يوم لحم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ل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قال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هذا يومٌ اللحمُ فيه مقرو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Arabic11 BT"/>
          <w:b/>
          <w:b/>
          <w:bCs/>
          <w:color w:val="0000CC"/>
          <w:sz w:val="52"/>
          <w:szCs w:val="52"/>
          <w:u w:val="single"/>
        </w:rPr>
      </w:pPr>
      <w:r>
        <w:rPr>
          <w:rFonts w:eastAsia="Hacen Liner XXL" w:cs="Hacen Liner XXL" w:ascii="Hacen Liner XXL" w:hAnsi="Hacen Liner XXL"/>
          <w:color w:val="FF0000"/>
          <w:sz w:val="52"/>
          <w:szCs w:val="52"/>
          <w:u w:val="single"/>
        </w:rPr>
        <w:t xml:space="preserve">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 xml:space="preserve">مقروم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مِن قرِمتُ اللحم يعني أكلت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u w:val="single"/>
          <w:rtl w:val="true"/>
        </w:rPr>
        <w:t>ولذلك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>: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قال قَرَمَ فلان الطعام يعني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أَكَلَه أكلً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Simplified Arabic" w:cs="Simplified Arabic" w:ascii="Simplified Arabic" w:hAnsi="Simplified Arabic"/>
          <w:b/>
          <w:bCs/>
          <w:color w:val="002060"/>
          <w:sz w:val="52"/>
          <w:szCs w:val="52"/>
          <w:u w:val="singl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2060"/>
          <w:sz w:val="52"/>
          <w:sz w:val="52"/>
          <w:szCs w:val="52"/>
          <w:u w:val="single"/>
          <w:rtl w:val="true"/>
        </w:rPr>
        <w:t>ويقا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2060"/>
          <w:sz w:val="52"/>
          <w:szCs w:val="52"/>
          <w:u w:val="single"/>
          <w:rtl w:val="true"/>
        </w:rPr>
        <w:t>:</w:t>
      </w:r>
      <w:r>
        <w:rPr>
          <w:rFonts w:eastAsia="Times New Roman" w:cs="Arabic11 BT" w:ascii="Simplified Arabic" w:hAnsi="Simplified Arabic"/>
          <w:b/>
          <w:bCs/>
          <w:color w:val="002060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قرَم الطفل الطعام يعني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أنّه أكَل أكلًا ضعيفًا، أكل أكلًا ضعيفًا بعد الفِطام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ولذلك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بعض الألفاظ عندنا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قول لفلان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اقْرِمْ ، أو قرَمَ هذا الشيء أو قرَم هذا الطعام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هي ثابتة من حيث اللغة العربيّ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في رواية مسلم 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  <w:lang w:bidi="ar-EG"/>
        </w:rPr>
        <w:t xml:space="preserve">: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(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هذ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ح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كرو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الرواية الأولى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ح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قر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 يعني اللحم فيه يُشتهى لأنّه في أوّل يوم يُشتهى فيه ، في أوّل الأمر لمّا يؤكل يُشتهى في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لكن لمّا يُكثَر من الأكل فيه تِباعًا و تِباعًا ويُنظَر إلى اللحم بكثرة ، جاءَت رواية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ح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في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كرو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يعني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تَعافُه النفس إذا شبِعَت منه وإذا أدمنت الأكل منه والنظر إلي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color w:val="FF0000"/>
          <w:sz w:val="52"/>
          <w:szCs w:val="52"/>
          <w:u w:val="single"/>
        </w:rPr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فهذا يومٌ عظيم ، يوم النحر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وهن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أمر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يجب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أن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يُتنبّ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إليه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سواءٌ كان في عيد الفطر أو عيد الأضحى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ي المصلّى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بعض الناس أشغل نفسه وأشغل المصلِّين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ي المُصلّى قبل الصلاة موطن على المسلم أن يفعل كما فعل الصحابة رضي الله عنهم يأتون و يكبّرون الله ، ويذكرون الله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الناس 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ــــــ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زادت نسبة ذلك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ــــــ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بجوّالاتهم يصوّرون ، يصوّرون فيُشغِل نفسه ويُشغل الناس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هذه ليست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مع أنّ التصوير محرّم ، إلّا مواطن معيّنة يجوز فيها ، بيّنْتُ ذلك في غير هذا الموطن لمن أراد أن يستمع إليه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مع ذلك كلّه يُشغِل الناس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هل هذه العبادات مجرّد ذكرى ، أو إظهار للناس أنَّني في المصلّى ؟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!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 xml:space="preserve"> 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هذا خطأ محض ، وهؤلاء جَنَوا على أنفسهم بتفريطهم في مثل هذه الشعيرة وجَنَوا على غيره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غيرُهم يريد أن يذكر الله أن يكبّر الله ، وهذا من الأمام وهذا من الخلف وهذا عن اليمين و هذا عن اليسار ، وبأعداد كبيرة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حتى لو كانت أعدادًا قليلة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.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فيجب أن يُتنبَّه لمثل هذا الأمر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/>
      </w:pP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 </w:t>
      </w:r>
      <w:r>
        <w:rPr>
          <w:rFonts w:eastAsia="Hacen Liner XXL" w:cs="Hacen Liner XXL" w:ascii="Hacen Liner XXL" w:hAnsi="Hacen Liner XXL"/>
          <w:color w:val="FF0000"/>
          <w:sz w:val="52"/>
          <w:szCs w:val="52"/>
          <w:u w:val="single"/>
        </w:rPr>
        <w:t xml:space="preserve">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إِذًا هذا اليوم يوم النحر ، يوم عظيم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ultan Medium"/>
          <w:b/>
          <w:b/>
          <w:bCs/>
          <w:color w:val="002060"/>
          <w:sz w:val="52"/>
          <w:szCs w:val="52"/>
          <w:u w:val="single"/>
          <w:lang w:bidi="ar-EG"/>
        </w:rPr>
      </w:pP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 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تشريق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له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فضل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النبيّ صلّى الله عليه وآله و سلّم كما في صحيح مسلم قال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: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ى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ك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شُر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ذِك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ز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جل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جاءت رواية عند النسائيّ في الكبرى لكن بها ضعف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صلا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جاء عند أبي يَعلَى والطبرانيّ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بِعا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نكاح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)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عني جماع ومداعبة للزوجة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،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لكنّ هذه الزيادة ضعيفة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لكن ليس معنى ذلك أنّ الإنسان لا يتلذّذ بما أباح الله عزّ وجلّ له من نسائه ، بمداعبة أو بجماع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lang w:bidi="ar-EG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 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لكنّ الثابت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b/>
          <w:bCs/>
          <w:color w:val="0000CC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مِنى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كما عند مسلم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-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ك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شرب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ذك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 </w:t>
      </w:r>
      <w:r>
        <w:rPr>
          <w:rFonts w:eastAsia="Hacen Liner XXL" w:cs="Hacen Liner XXL" w:ascii="Hacen Liner XXL" w:hAnsi="Hacen Liner XXL"/>
          <w:color w:val="FF0000"/>
          <w:sz w:val="52"/>
          <w:szCs w:val="52"/>
          <w:u w:val="single"/>
        </w:rPr>
        <w:t xml:space="preserve">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 xml:space="preserve">وأفضل أيّام التشريق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  <w:rtl w:val="true"/>
        </w:rPr>
        <w:t xml:space="preserve">: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هو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الحادي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  <w:rtl w:val="true"/>
        </w:rPr>
        <w:t xml:space="preserve">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عشر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u w:val="single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  <w:u w:val="single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أيّام التشريق ثلاثة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(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اليوم الحادي عشر والثاني عشر والثالث عشر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) </w:t>
      </w:r>
      <w:r>
        <w:rPr>
          <w:rFonts w:ascii="Simplified Arabic" w:hAnsi="Simplified Arabic" w:eastAsia="Times New Roman" w:cs="Sultan Medium"/>
          <w:b/>
          <w:b/>
          <w:bCs/>
          <w:color w:val="002060"/>
          <w:sz w:val="52"/>
          <w:sz w:val="52"/>
          <w:szCs w:val="52"/>
          <w:u w:val="single"/>
          <w:rtl w:val="true"/>
        </w:rPr>
        <w:t>أفضلها</w:t>
      </w:r>
      <w:r>
        <w:rPr>
          <w:rFonts w:ascii="Simplified Arabic" w:hAnsi="Simplified Arabic" w:eastAsia="Simplified Arabic" w:cs="Simplified Arabic"/>
          <w:b/>
          <w:b/>
          <w:bCs/>
          <w:color w:val="00206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Sultan Medium" w:ascii="Simplified Arabic" w:hAnsi="Simplified Arabic"/>
          <w:b/>
          <w:bCs/>
          <w:color w:val="00206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اليوم الحادي عشر لقول النبي صلّى الله عليه و آله وسلّم كما ثبت عند أحمدَ وأبي داوود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(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فضل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ند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له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،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ح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ثم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قرّ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  <w:rtl w:val="true"/>
        </w:rPr>
        <w:t>))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سُمِّي بيوم القرّ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لأنّ الناس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يعني الحجَّاج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  <w:rtl w:val="true"/>
        </w:rPr>
        <w:t xml:space="preserve">-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ستقرّون بمِنى ، وهو أفضل أيّام التشريق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يسمَّى بيوم الرؤوس ؛ لأنّ الحجَّاج لمّا أفْنَوا لحوم الهدي ، بدؤوا يشتغلون بأكل لحم الرأس ، ولذلك يسمّى بيوم الرؤوس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وهذه الأيّام أيّام عيد ، أيّام التشريق أيّام عيد ، كما أنّ يوم عرفة يوم عيد ، كما أنّ يوم النحر يوم عيد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  <w:lang w:bidi="ar-EG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قال صلّى الله عليه وآله و سلّم كما ثبت في السُّنن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:</w:t>
      </w: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Arabic11 BT"/>
          <w:b/>
          <w:b/>
          <w:bCs/>
          <w:color w:val="0000CC"/>
          <w:sz w:val="52"/>
          <w:szCs w:val="52"/>
        </w:rPr>
      </w:pP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 xml:space="preserve">(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رفة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يو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نحر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وأيّ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تشريق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عيدُنا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أهلَ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  <w:rtl w:val="true"/>
        </w:rPr>
        <w:t xml:space="preserve"> </w:t>
      </w:r>
      <w:r>
        <w:rPr>
          <w:rFonts w:ascii="Simplified Arabic" w:hAnsi="Simplified Arabic" w:eastAsia="Times New Roman" w:cs="Arabic11 BT"/>
          <w:b/>
          <w:b/>
          <w:bCs/>
          <w:color w:val="0000CC"/>
          <w:sz w:val="52"/>
          <w:sz w:val="52"/>
          <w:szCs w:val="52"/>
          <w:rtl w:val="true"/>
        </w:rPr>
        <w:t>الإسلام</w:t>
      </w:r>
      <w:r>
        <w:rPr>
          <w:rFonts w:ascii="Simplified Arabic" w:hAnsi="Simplified Arabic" w:eastAsia="Simplified Arabic" w:cs="Simplified Arabic"/>
          <w:b/>
          <w:b/>
          <w:bCs/>
          <w:color w:val="0000CC"/>
          <w:sz w:val="52"/>
          <w:sz w:val="52"/>
          <w:szCs w:val="52"/>
        </w:rPr>
        <w:t xml:space="preserve"> </w:t>
      </w:r>
      <w:r>
        <w:rPr>
          <w:rFonts w:eastAsia="Times New Roman" w:cs="Arabic11 BT" w:ascii="Simplified Arabic" w:hAnsi="Simplified Arabic"/>
          <w:b/>
          <w:bCs/>
          <w:color w:val="0000CC"/>
          <w:sz w:val="52"/>
          <w:szCs w:val="52"/>
        </w:rPr>
        <w:t>)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يعني يا أهل الإسلام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 xml:space="preserve"> 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  <w:t> 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 xml:space="preserve">ومعنى كَون أيّام التشريق ، ومعنى كَون يوم عرفة بأنّها أيّام عيد ، 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  <w:rtl w:val="true"/>
        </w:rPr>
        <w:t>المقصود من ذلك</w:t>
      </w:r>
      <w:r>
        <w:rPr>
          <w:rFonts w:ascii="Hacen Liner XXL" w:hAnsi="Hacen Liner XXL" w:eastAsia="Times New Roman" w:cs="Hacen Liner XXL"/>
          <w:color w:val="FF0000"/>
          <w:sz w:val="52"/>
          <w:sz w:val="52"/>
          <w:szCs w:val="52"/>
          <w:u w:val="single"/>
        </w:rPr>
        <w:t xml:space="preserve"> </w:t>
      </w:r>
      <w:r>
        <w:rPr>
          <w:rFonts w:eastAsia="Times New Roman" w:cs="Hacen Liner XXL" w:ascii="Hacen Liner XXL" w:hAnsi="Hacen Liner XXL"/>
          <w:color w:val="FF0000"/>
          <w:sz w:val="52"/>
          <w:szCs w:val="52"/>
          <w:u w:val="single"/>
        </w:rPr>
        <w:t>: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/>
      </w:pPr>
      <w:r>
        <w:rPr>
          <w:rFonts w:eastAsia="Simplified Arabic" w:cs="Simplified Arabic" w:ascii="Simplified Arabic" w:hAnsi="Simplified Arabic"/>
          <w:color w:val="222222"/>
          <w:sz w:val="36"/>
          <w:szCs w:val="36"/>
        </w:rPr>
        <w:t xml:space="preserve"> 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  <w:rtl w:val="true"/>
        </w:rPr>
        <w:t>أنّنا نتقرّب إلى الله عزّ وجلّ بما شرع فيها ، دون أن نُحْدِث عبادات من تِلقاء أنفسِنا</w:t>
      </w:r>
      <w:r>
        <w:rPr>
          <w:rFonts w:ascii="Simplified Arabic" w:hAnsi="Simplified Arabic" w:eastAsia="Times New Roman" w:cs="Simplified Arabic"/>
          <w:color w:val="222222"/>
          <w:sz w:val="36"/>
          <w:sz w:val="36"/>
          <w:szCs w:val="36"/>
        </w:rPr>
        <w:t> </w:t>
      </w:r>
    </w:p>
    <w:p>
      <w:pPr>
        <w:pStyle w:val="Normal"/>
        <w:shd w:fill="FFFFFF" w:val="clear"/>
        <w:bidi w:val="0"/>
        <w:spacing w:lineRule="auto" w:line="240" w:before="0" w:after="0"/>
        <w:jc w:val="right"/>
        <w:rPr>
          <w:rFonts w:ascii="Simplified Arabic" w:hAnsi="Simplified Arabic" w:eastAsia="Times New Roman" w:cs="Simplified Arabic"/>
          <w:color w:val="222222"/>
          <w:sz w:val="36"/>
          <w:szCs w:val="36"/>
        </w:rPr>
      </w:pPr>
      <w:r>
        <w:rPr>
          <w:rFonts w:eastAsia="Times New Roman" w:cs="Simplified Arabic" w:ascii="Simplified Arabic" w:hAnsi="Simplified Arabic"/>
          <w:color w:val="222222"/>
          <w:sz w:val="36"/>
          <w:szCs w:val="36"/>
        </w:rPr>
      </w:r>
    </w:p>
    <w:p>
      <w:pPr>
        <w:pStyle w:val="Normal"/>
        <w:shd w:fill="FFFFFF" w:val="clear"/>
        <w:bidi w:val="0"/>
        <w:spacing w:lineRule="auto" w:line="240" w:before="0" w:after="0"/>
        <w:jc w:val="center"/>
        <w:rPr>
          <w:rFonts w:ascii="Hacen Liner XXL" w:hAnsi="Hacen Liner XXL" w:eastAsia="Times New Roman" w:cs="Hacen Liner XXL"/>
          <w:color w:val="002060"/>
          <w:sz w:val="52"/>
          <w:szCs w:val="52"/>
          <w:u w:val="single"/>
        </w:rPr>
      </w:pPr>
      <w:r>
        <w:rPr>
          <w:rFonts w:ascii="Hacen Liner XXL" w:hAnsi="Hacen Liner XXL" w:eastAsia="Times New Roman" w:cs="Hacen Liner XXL"/>
          <w:color w:val="002060"/>
          <w:sz w:val="52"/>
          <w:sz w:val="52"/>
          <w:szCs w:val="52"/>
          <w:u w:val="single"/>
          <w:rtl w:val="true"/>
        </w:rPr>
        <w:t>هذه بعض الفضائل المتعلِّقة بيوم النحر وبأيّام التشريق</w:t>
      </w:r>
    </w:p>
    <w:p>
      <w:pPr>
        <w:pStyle w:val="Normal"/>
        <w:spacing w:before="0" w:after="200"/>
        <w:jc w:val="right"/>
        <w:rPr>
          <w:rFonts w:ascii="Hacen Liner XXL" w:hAnsi="Hacen Liner XXL" w:eastAsia="Times New Roman" w:cs="Hacen Liner XXL"/>
          <w:color w:val="002060"/>
          <w:sz w:val="36"/>
          <w:szCs w:val="36"/>
          <w:u w:val="single"/>
        </w:rPr>
      </w:pPr>
      <w:r>
        <w:rPr>
          <w:rFonts w:eastAsia="Times New Roman" w:cs="Hacen Liner XXL" w:ascii="Hacen Liner XXL" w:hAnsi="Hacen Liner XXL"/>
          <w:color w:val="002060"/>
          <w:sz w:val="36"/>
          <w:szCs w:val="36"/>
          <w:u w:val="single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XL">
    <w:charset w:val="00"/>
    <w:family w:val="auto"/>
    <w:pitch w:val="variable"/>
  </w:font>
  <w:font w:name="Simplified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2T17:39:00Z</dcterms:created>
  <dc:creator>MOHAMMED</dc:creator>
  <dc:description/>
  <cp:keywords/>
  <dc:language>en-US</dc:language>
  <cp:lastModifiedBy>E T C</cp:lastModifiedBy>
  <dcterms:modified xsi:type="dcterms:W3CDTF">2021-03-24T04:52:00Z</dcterms:modified>
  <cp:revision>8</cp:revision>
  <dc:subject/>
  <dc:title/>
</cp:coreProperties>
</file>