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خطبة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ائل مهمة تتعلق بالصيام والتكبير والتهنئة في عشر ذي الحجة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ن المسائ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ث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ئ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ي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ن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نئ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خ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نئ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خ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ا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نئ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نئ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خ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و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فتا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دس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تلف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ن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ذن ما ضابطها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ج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قع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نئو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ن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يا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ن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ن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طائ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ن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خ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هن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ن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تد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هن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أ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ن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م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ح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ن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ن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اث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ه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ن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زي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سا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صا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ره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مش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ارقط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ن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نقت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ي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ن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ن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ن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ابت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و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س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ن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د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ئ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د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د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ن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فاظ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د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ل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ش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ن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ش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ن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أ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ش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نئ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سألة ثاني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ج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غل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سألة أخرى وه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ق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ق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ق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وراء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رج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و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ض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وال</w:t>
      </w:r>
    </w:p>
    <w:p>
      <w:pPr>
        <w:pStyle w:val="Normal"/>
        <w:bidi w:val="0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تبع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ت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و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صي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ه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سألة أخرى وه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اد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خص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صي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ائ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ت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صاد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فر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ص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د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د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د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صي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صي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د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صوم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ي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سألة أخرى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يكب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كبير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مت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يام التشريق أيام أكل وشرب وذكر لل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ح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ا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ب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يد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سألة أخرى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ر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ر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ذك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ذكا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ت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ار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ك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ت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ذك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سألة أخرى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ف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عتاض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ئ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س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ج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نقو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ما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ما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ه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ئ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رالمس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ئ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سما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ذ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مِع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نْزِ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رَّسُو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ر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عْيُن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فِيض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دَّمْع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أقرأ عليك يا رسول الله وعليك أنزل ؟ قال إني أحب أن أسمعه من غير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قد كنت أستمع لقراءتك البارح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ب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ذا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ج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برو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نيع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قيق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ر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خت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ر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و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ف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أ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ب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رس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ر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ه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ه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سن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َافِ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و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حَد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قلت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ث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ج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و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تَّخِذ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قَام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بْرَاهِي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صَلًّ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ت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َافِ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حَد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رس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رس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و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م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ص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و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ئ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و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ق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ث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يق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ج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رض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highlight w:val="yellow"/>
          <w:rtl w:val="true"/>
          <w:lang w:bidi="ar-EG"/>
        </w:rPr>
        <w:t xml:space="preserve">....... ( </w:t>
      </w:r>
      <w:r>
        <w:rPr>
          <w:sz w:val="36"/>
          <w:sz w:val="36"/>
          <w:szCs w:val="36"/>
          <w:highlight w:val="yellow"/>
          <w:rtl w:val="true"/>
          <w:lang w:bidi="ar-EG"/>
        </w:rPr>
        <w:t>بتر</w:t>
      </w:r>
      <w:r>
        <w:rPr>
          <w:rFonts w:cs="Calibri"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sz w:val="36"/>
          <w:sz w:val="36"/>
          <w:szCs w:val="36"/>
          <w:highlight w:val="yellow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sz w:val="36"/>
          <w:sz w:val="36"/>
          <w:szCs w:val="36"/>
          <w:highlight w:val="yellow"/>
          <w:rtl w:val="true"/>
          <w:lang w:bidi="ar-EG"/>
        </w:rPr>
        <w:t>الصوت</w:t>
      </w:r>
      <w:r>
        <w:rPr>
          <w:rFonts w:cs="Calibri"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sz w:val="36"/>
          <w:szCs w:val="36"/>
          <w:highlight w:val="yellow"/>
          <w:rtl w:val="true"/>
          <w:lang w:bidi="ar-EG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2-08-18T17:25:00Z</dcterms:modified>
  <cp:revision>13</cp:revision>
  <dc:subject/>
  <dc:title/>
</cp:coreProperties>
</file>