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مسائل مهمة عن الأضاحي وأيام التشريق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م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خذ هذه تجمل بها  للعيد وللوفو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لجم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جم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وف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ف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لبس أحسن ثيابه في العيد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منعوا إماء الله مساجد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يخرجن وهن تفل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ت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يب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و رأى النبي عليه الصلاة والسلام ما فعلته النساء لمنعهن كما منعت نساء بني إسرائ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د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ان يذبح وينحر في المص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ى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ي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ب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ه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ج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لَا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ُسُك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حْيَا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مَا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6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رِي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ِرْت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ّ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ْلِ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6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>}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ض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ر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ز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ج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من الأمو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شوي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عَظّ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عَائ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لُو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ا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ائ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لُو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قوى هاهنا وأشار إلى صدره عليه الصلاة والسلا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ن ما الح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صَ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ُحُوم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دِمَاؤ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َا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ف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د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الأيام عند الله يوم النحر ثم يوم الق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الأيام عند الله يوم النحر ثم يوم الق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منى أيام أكل وش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ذ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ذكر لله عز وج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طع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ا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صلا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بع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نك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أكل وشرب وطعم وذكر 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ومدا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يعلم أن ايام التشريق هي أيام عيد ،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وم عرفة ويوم النحر وأيام التشريق عيدنا أهل الإسل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دعهما فإنها أيام ع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إنها أيام ع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ا تنتقب المحر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طائ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ن المس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ك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ي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ك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3-24T04:52:00Z</dcterms:modified>
  <cp:revision>11</cp:revision>
  <dc:subject/>
  <dc:title/>
</cp:coreProperties>
</file>