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ascii="Arial" w:hAnsi="Arial" w:eastAsia="Arial Unicode MS" w:cs="Arial"/>
        </w:rPr>
      </w:pPr>
      <w:r>
        <w:rPr>
          <w:rFonts w:ascii="Arial" w:hAnsi="Arial" w:cs="Arial"/>
          <w:rtl w:val="true"/>
        </w:rPr>
        <w:t xml:space="preserve">كلمات </w:t>
      </w:r>
      <w:r>
        <w:rPr>
          <w:rFonts w:ascii="Arial" w:hAnsi="Arial" w:cs="Arial"/>
          <w:rtl w:val="true"/>
        </w:rPr>
        <w:t>فضيلة الشيخ زيد بن مسفر البحري</w:t>
      </w:r>
    </w:p>
    <w:p>
      <w:pPr>
        <w:pStyle w:val="Heading2"/>
        <w:spacing w:lineRule="auto" w:line="360"/>
        <w:ind w:left="0" w:right="0" w:hanging="0"/>
        <w:jc w:val="center"/>
        <w:rPr>
          <w:rFonts w:ascii="Arial" w:hAnsi="Arial" w:cs="Arial"/>
        </w:rPr>
      </w:pPr>
      <w:r>
        <w:rPr>
          <w:rFonts w:ascii="Arial" w:hAnsi="Arial" w:cs="Arial"/>
          <w:rtl w:val="true"/>
        </w:rPr>
        <w:t>شرح حديث</w:t>
      </w:r>
    </w:p>
    <w:p>
      <w:pPr>
        <w:pStyle w:val="Heading2"/>
        <w:spacing w:lineRule="auto" w:line="360"/>
        <w:ind w:left="0" w:right="0" w:hanging="0"/>
        <w:jc w:val="center"/>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أرأيتم لو أن نهرا بباب أحدكم يغتسل منه خمسا ؟</w:t>
      </w:r>
      <w:r>
        <w:rPr>
          <w:rFonts w:cs="Arial" w:ascii="Arial" w:hAnsi="Arial"/>
          <w:rtl w:val="true"/>
        </w:rPr>
        <w:t>)</w:t>
      </w:r>
    </w:p>
    <w:p>
      <w:pPr>
        <w:pStyle w:val="Normal"/>
        <w:spacing w:lineRule="auto" w:line="480"/>
        <w:jc w:val="both"/>
        <w:rPr>
          <w:rFonts w:ascii="Arial" w:hAnsi="Arial" w:cs="Arial"/>
          <w:b/>
          <w:b/>
          <w:bCs/>
          <w:sz w:val="40"/>
          <w:szCs w:val="40"/>
          <w:lang w:eastAsia="en-US"/>
        </w:rPr>
      </w:pPr>
      <w:r>
        <w:rPr>
          <w:rFonts w:eastAsia="Arial"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أما بعد </w:t>
      </w:r>
      <w:r>
        <w:rPr>
          <w:rFonts w:cs="Arial" w:ascii="Arial" w:hAnsi="Arial"/>
          <w:b/>
          <w:bCs/>
          <w:sz w:val="40"/>
          <w:szCs w:val="40"/>
          <w:rtl w:val="true"/>
          <w:lang w:eastAsia="en-US"/>
        </w:rPr>
        <w:t>: ..</w:t>
      </w:r>
    </w:p>
    <w:p>
      <w:pPr>
        <w:pStyle w:val="Normal"/>
        <w:spacing w:lineRule="auto" w:line="480"/>
        <w:jc w:val="both"/>
        <w:rPr/>
      </w:pPr>
      <w:r>
        <w:rPr>
          <w:rFonts w:ascii="Arial" w:hAnsi="Arial" w:cs="Arial"/>
          <w:b/>
          <w:b/>
          <w:bCs/>
          <w:sz w:val="38"/>
          <w:sz w:val="38"/>
          <w:szCs w:val="38"/>
          <w:rtl w:val="true"/>
          <w:lang w:eastAsia="en-US"/>
        </w:rPr>
        <w:t xml:space="preserve">فقد أخرج البخاري ومسلم من حديث أبي هريرة رضي الله عنه أن النبي صلى الله عليه و سلم قا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رأيتم لو أن نهرا بباب أحدكم يغتسل منه كل يوم خمسا ،هل يُبْقي من درنه شيئ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في رواية عند مسلم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هل يبقى من درنه شيء ؟ قالوا  لا يبقي  من درنه شيئا  قال كذلك الصلوات الخمس يمحو الله به الخطاي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هذا الحديث يوضح لنا فضيلة الصلوات الخمس و ليس هذا هو الحديث الوحيد فهناك أحاديث أخرى بينت فضل الصلاة و من بين هذه الأحاديث التي توضح أن الصلوات الخمس تحط  خطايا ابن آدم أن الرسول صلى الله عليه و سلم كما صح عنه قا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إذا صلى أحدكم أُتي بسيئاته فوضعت على عاتقه فكلما ركع أو سجد تساقطت من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رأيتم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الرؤية هنا تتطلب خبرا ، لو أن نهرا بباب أحدكم يغتسل منه خمس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يعني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خمس مرات،هل يبقي من درنه شيئا ، الدرن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الوسخ  ،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قالوا لا يبقي من درنه شيئ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لم يقولوا لا يبقي و انتهى الحديث بل أعادوا الحديث مرة أخرى من باب التأكيد على أن  الدرن لا يبقى منه شيئ على بدن و ثوب هذا الإنسان، ما الذي تفعله هذه الصلاة ؟ تحط الصغائر أم الكبائر؟ الصغائر ، ما الدليل ؟ أن النبي صلى الله عليه و سلم  عبر بالدرن و الدرن هي الحبيبات التي تكون في بدن الإنسان و لم يعبر بالقروح و الجروح الكبيرة ،و يؤكد هذا أن النبي صلى الله عليه و سلم قال كما عند مسلم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الصلوات الخمس مكفرات لما بينهن ما اجتنبت الكبائر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لو قال قائل إذا كانت الصغائر تكفر  فهب أن إنسانا لا صغائر و لا كبائر عنده فعمله هذا يحسب له حسنات ، لو قال قائل هب أن لا صغائرعنده، بل عنده كبائر فماذا تفعل هذه الصلاة ؟ و ماذا يفعل صيام يوم عرفه الذي يكفر  سنتين ؟ و ماذا يفعل صيام يوم عاشوراء ؟ يرجى أن تُكفر له كبائره ، و لذا يقول ابن القيم رحمه الل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مثل صيام يوم عرفة و يوم عاشوراء و الصلوات الخمس ، هذه أسباب إذا اجتمعت تكون أقوى من سبب واحد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و لاسيما أن بعض الناس يكون عنده صغائر و يصر عليها ، إذاً هذا فضل الصلاة ، حدثوني بربكم النهر أليس واسعا ؟ النهر من حيث اللغة يُسمى نهرا لكبره و اتساعه ،فإذا كان هذا هو النهر و به ماء كثير و كان بالإنسان درن و اغتسل كل يوم من هذا النهر خمس مرات هل يبقى من درنه شيء ؟ لا يمكن أن يبقى وسخ ،  لو صب دلو واحد كفى فكيف إذا كان نهرا و يغتسل منه خمس مرات ؟ إذاً هذا يدل على ماذا ؟ يدل على أن الماء كفيل بتطهير ثوب و بدن هذا الإنسان فالصلاة الخمس كالماء الكثير يمحو الله بها الخطايا ، و لذلك قال النبي صلى الله عليه و سلم كما في حديث أبي سعيد الخدري رضي الله عنه عند البزار  و الطبراني و ذكره ابن حجر و قال اسناده لا بأس به</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أرأيتم أن لو أن رجلا كان له معتمل أي مكان يعمل في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نجارة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حدادة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بينه و بين منزله خمسة أنهار، فإذا ذهب إلى معتمه فأصابه عرق أو وسخ و كان بينه و بين منزله خمس أنهار فمر بالنهر الأول اغتسل فيه ،ثم بالنهر الثاني فاغتسل فيه، ثم بالنهر الثالث فأغتسل فيه، ثم بالنهر الرابع فاغتسل ،فيه ثم بالنهر الخامس فاغتسل فيه ،هل يبقى من درنه شيء ؟ قالوا لا </w:t>
      </w:r>
      <w:r>
        <w:rPr>
          <w:rFonts w:ascii="Arial" w:hAnsi="Arial" w:cs="Arial"/>
          <w:b/>
          <w:b/>
          <w:bCs/>
          <w:sz w:val="38"/>
          <w:sz w:val="38"/>
          <w:szCs w:val="38"/>
          <w:rtl w:val="true"/>
          <w:lang w:eastAsia="en-US"/>
        </w:rPr>
        <w:t>–</w:t>
      </w:r>
      <w:r>
        <w:rPr>
          <w:rFonts w:ascii="Arial" w:hAnsi="Arial" w:cs="Arial"/>
          <w:b/>
          <w:b/>
          <w:bCs/>
          <w:sz w:val="38"/>
          <w:sz w:val="38"/>
          <w:szCs w:val="38"/>
          <w:rtl w:val="true"/>
          <w:lang w:eastAsia="en-US"/>
        </w:rPr>
        <w:t xml:space="preserve"> قال  مثل الصلوات الخمس</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 فهذا يدل على فضل الصلوات الخمس ، نسأل الله أن يهدينا و يهدي أبناءنا و شبابنا إلى الاهتمام بهده الصلاة العظيمة ، هذا و الله أعلم ،و صلى الله على نبينا محمد و على آله و صحبه و سلم </w:t>
      </w:r>
    </w:p>
    <w:sectPr>
      <w:type w:val="nextPage"/>
      <w:pgSz w:w="11906" w:h="16838"/>
      <w:pgMar w:left="1800" w:right="1800" w:gutter="0" w:header="0" w:top="851" w:footer="0" w:bottom="70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cs="Arabic Transparent"/>
      <w:b/>
      <w:bCs/>
      <w:color w:val="800000"/>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56:00Z</dcterms:created>
  <dc:creator>.</dc:creator>
  <dc:description/>
  <cp:keywords/>
  <dc:language>en-US</dc:language>
  <cp:lastModifiedBy>E T C</cp:lastModifiedBy>
  <cp:lastPrinted>2010-11-28T17:59:00Z</cp:lastPrinted>
  <dcterms:modified xsi:type="dcterms:W3CDTF">2021-03-01T09:58:00Z</dcterms:modified>
  <cp:revision>8</cp:revision>
  <dc:subject/>
  <dc:title> فقد وردت أحاديث في فضل العمرة  قال النبي صلى الله عليه و سلم كما عند الترمذي (تابعوا بين الحج و العمرة فإنهما ينفيان الفقر كما ينفي الكير خبث الحديد و الذهب و الفضة ) و قال صلوات ربي و سلامه عليه كما عند مسلم ( من أتى هذا البيت فلم يرفث  و لم يفسق رجع ك</dc:title>
</cp:coreProperties>
</file>