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rFonts w:eastAsia="Arial Unicode MS"/>
          <w:b/>
          <w:b/>
          <w:bCs/>
          <w:sz w:val="36"/>
          <w:szCs w:val="36"/>
          <w:u w:val="single"/>
        </w:rPr>
      </w:pPr>
      <w:r>
        <w:rPr>
          <w:rFonts w:eastAsia="Arial Unicode MS"/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ثغ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ُ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و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د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الث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الح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ُ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د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ِخيَ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ْ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ْو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جوا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غ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هِ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أنبياء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ْلَ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عِ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هْو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زِين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َعَل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ِين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َ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نَبْلُو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حْس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مَ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كهف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ف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تَفَاخُ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ْن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تَكَاثُ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مْوَا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وْلَا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ا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ا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د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كَمَث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ث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ج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فّ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َا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ك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َّ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كَمَثَ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ْث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عْج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كُفَّ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بَات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هِي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ي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فَتَرَا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صْفَر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ُطَ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ذَا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دِ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مَغْفِ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ِضْوَ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يَ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تَا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غُرُو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بِ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غْفِ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َّبّ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ن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رْض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ع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عِد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ُسُ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ض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ت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َض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ظِ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حديد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ف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ت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اف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حاس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اغ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م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نظ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ذ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ناف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ص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اف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سَابِ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غْفِر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َّبّ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َن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رْض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ع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َم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أُعِد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رُسُ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ض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ؤْتِي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شَا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فَض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ظِي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حديد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ن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ض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ف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ط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وق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ب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ؤ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ع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ي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يعد</w:t>
      </w:r>
      <w:r>
        <w:rPr>
          <w:rFonts w:cs="Times New Roman"/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ماأنا</w:t>
      </w:r>
      <w:r>
        <w:rPr>
          <w:rFonts w:cs="Times New Roman"/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فيه</w:t>
      </w:r>
      <w:r>
        <w:rPr>
          <w:rFonts w:cs="Times New Roman"/>
          <w:b/>
          <w:b/>
          <w:bCs/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highlight w:val="yellow"/>
          <w:rtl w:val="true"/>
        </w:rPr>
        <w:t>الآ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جن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ف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مئ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ن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غ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خ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آ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ّب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ر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ق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ت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ب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ص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ني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ا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ذ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ن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2040" w:right="1946" w:gutter="0" w:header="0" w:top="72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54:00Z</dcterms:created>
  <dc:creator>mohamed awad</dc:creator>
  <dc:description/>
  <cp:keywords/>
  <dc:language>en-US</dc:language>
  <cp:lastModifiedBy>E T C</cp:lastModifiedBy>
  <dcterms:modified xsi:type="dcterms:W3CDTF">2021-03-01T10:41:00Z</dcterms:modified>
  <cp:revision>436</cp:revision>
  <dc:subject/>
  <dc:title>بسم الله الرحمن الرحيم </dc:title>
</cp:coreProperties>
</file>