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ر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حدي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فر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د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Segoe UI Semilight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480"/>
        <w:ind w:left="-1" w:right="142" w:hanging="0"/>
        <w:jc w:val="center"/>
        <w:rPr/>
      </w:pPr>
      <w:r>
        <w:rPr>
          <w:rFonts w:cs="PT Bold Heading;Segoe UI Semiligh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فر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د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د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ح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PT Bold Heading;Segoe UI Semilight"/>
          <w:sz w:val="40"/>
          <w:sz w:val="40"/>
          <w:szCs w:val="40"/>
          <w:rtl w:val="true"/>
        </w:rPr>
        <w:t>و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ت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ط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ط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/>
      </w:pPr>
      <w:r>
        <w:rPr>
          <w:rFonts w:cs="PT Bold Heading;Segoe UI Semiligh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rtl w:val="true"/>
        </w:rPr>
        <w:t>؟</w:t>
      </w:r>
    </w:p>
    <w:p>
      <w:pPr>
        <w:pStyle w:val="BodyText3"/>
        <w:jc w:val="center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BodyText3"/>
        <w:jc w:val="center"/>
        <w:rPr>
          <w:rFonts w:cs="PT Bold Heading;Segoe UI Semilight"/>
        </w:rPr>
      </w:pPr>
      <w:r>
        <w:rPr>
          <w:rFonts w:cs="PT Bold Heading;Segoe UI Semilight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Segoe UI Semilight"/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َصَاب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ُّصِيب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ْأَرْض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َ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َنفُسِ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كِتَاب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قَبْ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نَّبْرَأَ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ذَلِ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َسِي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حديد</w:t>
      </w:r>
      <w:r>
        <w:rPr>
          <w:rFonts w:cs="DecoType Naskh;Segoe UI Semilight"/>
          <w:b/>
          <w:bCs/>
          <w:color w:val="FF0000"/>
          <w:sz w:val="52"/>
          <w:szCs w:val="52"/>
        </w:rPr>
        <w:t>2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ج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واية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ح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ف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ح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خل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ناس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ل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ك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د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موا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أولاد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نز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د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قلَّ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موا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أولاد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ذر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ذمي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ذ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ئ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د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ر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)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و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س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د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س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د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ك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ا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ز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ردَّ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ط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حا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ش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و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از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مياط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ب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لش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ر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الش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الش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د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ْ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ه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ُو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د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كائ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رط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ت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يستبد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طيالس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ائش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ُخبِ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هر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قا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حفظ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دخ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قا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يه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س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آ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س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و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دخ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رجل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ب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ا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أخبرا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بحد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هر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غض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غض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دي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قا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قا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ل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جاهل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تطير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إنك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ا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ؤ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ي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د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فر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نظروا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يُ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ال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سمع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فس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ق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شؤ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باعتب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لو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شؤ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ر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باعتب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ُغز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شؤ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د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لأ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يبت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بج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سو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center"/>
        <w:rPr>
          <w:rFonts w:cs="DecoType Naskh;Segoe UI Semilight"/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</w:r>
    </w:p>
    <w:p>
      <w:pPr>
        <w:pStyle w:val="BodyText3"/>
        <w:jc w:val="center"/>
        <w:rPr>
          <w:rFonts w:cs="DecoType Naskh;Segoe UI Semilight"/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</w:r>
    </w:p>
    <w:p>
      <w:pPr>
        <w:pStyle w:val="BodyText3"/>
        <w:jc w:val="center"/>
        <w:rPr>
          <w:rFonts w:cs="DecoType Naskh;Segoe UI Semilight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 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ذر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ذمي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ذ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ذر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ذمي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سعا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ر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صال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مس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صال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مرك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هن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قا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ر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سو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مس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سو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مرك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سو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حب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ط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ط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تط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الس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شاؤ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زوا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قتر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كبائ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يت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974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852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230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Segoe UI Semilight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Segoe UI Semilight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Segoe UI Semilight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Segoe UI Semilight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Segoe UI Semilight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;Segoe UI Semilight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1-03-07T10:00:00Z</dcterms:modified>
  <cp:revision>1268</cp:revision>
  <dc:subject/>
  <dc:title>بسم الله الرحمن الرحيم </dc:title>
</cp:coreProperties>
</file>