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ascii="Arial" w:hAnsi="Arial" w:eastAsia="Arial Unicode MS" w:cs="Arial"/>
        </w:rPr>
      </w:pPr>
      <w:r>
        <w:rPr>
          <w:rFonts w:ascii="Arial" w:hAnsi="Arial" w:cs="Arial"/>
          <w:rtl w:val="true"/>
        </w:rPr>
        <w:t>كلمات فضيلة الشيخ زيد بن مسفر البحري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رح حديث </w:t>
      </w:r>
      <w:r>
        <w:rPr>
          <w:rFonts w:cs="Arial" w:ascii="Arial" w:hAnsi="Arial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قد أفلح من أسلم ورزق كفافا وقنّعه الله بما أتاه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أما بعد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: 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أخرج الإمام مسلم في صحيحه أن النبي صلى الله عليه وسلم قال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: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قد أفلح من أسلم ورزق كفافا وقنّعه الله بما أتاه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لو تأملنا هذا الحديث لوجدنا أنه احتوى على ثلاث جمل من اتسم بها فقد حصل على الخير و الفلاح  ما هي ؟ نعمة الإسلام ،و نعمة الرزق الكفاف و نعمة القناعة ، فقوله عليه الصلاة و السلام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قد أفلح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قد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تفيد التحقيق يعني أن هؤلاء في مثل هذه الحال قد تحقق فلاحهم ، من اتصف بهذه الصفات فإن فلاحه قد تحقق بل إن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قد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إذا أتت قبل الفعل الماضي دلت على الحال بمعنى أن هؤلاء قد تحقق فلاحهم  ما هو الفلاح ؟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فلاح 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هو  الفوز بالمطلوب و النجاة من المرهوب 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مكن أن يظفر الإنسان بخير  و يصاب بضر ، و هذا ليس بفلاح حقيقي،قد يُمنع عن الإنسان الضرر و لا يُصاب بخير و هذا ليس بفلاح حقيقي،و إنما الفلاح الحقيقي الذي يسعد به الإنسان  أن يظفر بمطلوبه و يُنجّى من 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هوب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،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0"/>
          <w:szCs w:val="40"/>
          <w:u w:val="single"/>
          <w:lang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قد أفلح من أسلم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أعظم نعمة هي نعمة الدين و لذا ندعو الله سبحانه و تعالى في كل ركعة من صلاتنا أن يهدينا صراط الذين أنعم عليهم ،فهي أعظم النعم ، فإذا وُفّق الإنسان إلى نعمة الإسلام فأعظم بها و أكرم بها من نعمة ،ما أتى معها فهو خيرعلى خير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و رزق كفافا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لا له و لا عليه ، و لذلك النبي صلى الله عليه و سلم من دعائه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اللهم اجعل رزق آل محمد قوتا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و في رواية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اللهم اجعل رزق آل محمد كفافا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لا يحتاج و لا يزيد ، و ليس معنى هذا أن الإنسان ممنوع من أن يطلب الدنيا ، كلا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حتى لو أكثر منها شريطة  ألا تشغله عن طاعة الله عز و جل و لكن ليكن نصب عينيه العبادة ، و لذلك كبار الصحابة رضوان الله عليهم أبو بكر ،عمر بن الخطاب،عثمان بن عفان، عبدالرحمن بن عوف ، ثلة من الصحابة الكبار بل من العشرة المبشرين بالجنة كلهم كانوا من الأثرياء،ابن المبارك من أزهد علماء عصره  و مع ذلك كان أثرى الناس في هذا العصر، فلا يمنع أن يجمع الإنسان بين خيري الدنيا و الآخرة ، و لكن ما يرى في هذا العصر من كثير من الناس إذا دخلت الدنيا عليه أشغلته عن طاعة الله عز و جل </w:t>
      </w:r>
      <w:r>
        <w:rPr>
          <w:rFonts w:cs="Arial" w:ascii="Arial" w:hAnsi="Arial"/>
          <w:b/>
          <w:bCs/>
          <w:sz w:val="40"/>
          <w:szCs w:val="40"/>
          <w:lang w:eastAsia="en-US"/>
        </w:rPr>
        <w:t>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و قنّعه الله بما آتاه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من أعظم نعم الدنيا القناعة بما آتاك الله ،و لذلك يقول النبي صلى الله عليه و سلم في بعض السنن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ارض بما قسم الله لك تكن أغنى الناس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بما قسم الله لك من مال من صحة من  وظيفة من أولاد تعيش بين الناس و أنت سعيد ،و لذلك في المثل السائد و يروى أنه حديث و لكنه لا يصح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القناعة كنز لا يفنى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الكنز الحقيقي هي القناعة،و لذلك يقول النبي صلى الله عليه و سلم في الصحيح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و كان لابن أدك واديان من ذهب لابتغى ثالثا ،و لا يملأ فاه إلا التراب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أي بمعنى أن لا يمكن أن يشبع إذا لم يقنّع نفسه إلا إذا وضع في القبر و أُهيل التراب عليه  و لكن ما الذي بعدها ؟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و يتوب الله على من تاب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كأن فيه إشارة إلى أن الإنسان يتنبه ، و أنا أقول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و الله من كان حائزا على نعمة الدين و عنده الصحة و العافية فإنه حائز على خير كثير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النبي صلى الله عليه و سلم يقول كما في السنن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ما أُعطي أحدٌ بعد اليقين خيرا من العافية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إذا آتاك الدين فبعد نعمة الدين العافية ، و أعرف أناسا عندهم الملايين لكنهم لا يتلذذون بمأكل و لا مشرب لأنهم مرضى ، و لذلك النبي صلى الله عليه و سلم ماذا قال في سنن الترمذي ؟ قال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من أصبح آمنا في سربه معافى في بدنه ،عنده قوت يومه فكأنما حيزت له الدنيا بحذافيرها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كم عندنا من قوت ؟ يمكن أن يكفينا سنة أو يزيد ،فالقضية قضية قناعة فمن قنعه الله عز و جل فقد بلغ خيرا عظيما  ، هذا الحديث سمعته من أحد الأئمة يقرأ في رياض الصالحين فاستوقفني هذا الحديث ،وتأملت هذه الجمل كيف يكون له الفلاح أسلم ورزق كفافا وقنعه الله بما أتاه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نسأل الله تعالى القناعة في هذه الدنيا ويعيننا وإياكم على ذكره وشكره وحسن عبادته ، وصلى الله على نبينا محمد وعلى آله وصحبه وسلم </w:t>
      </w:r>
    </w:p>
    <w:sectPr>
      <w:type w:val="nextPage"/>
      <w:pgSz w:w="11906" w:h="16838"/>
      <w:pgMar w:left="1800" w:right="1800" w:gutter="0" w:header="0" w:top="851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cs="Arabic Transparent"/>
      <w:b/>
      <w:bCs/>
      <w:color w:val="80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6:00Z</dcterms:created>
  <dc:creator>.</dc:creator>
  <dc:description/>
  <cp:keywords/>
  <dc:language>en-US</dc:language>
  <cp:lastModifiedBy>E T C</cp:lastModifiedBy>
  <cp:lastPrinted>2010-10-19T17:18:00Z</cp:lastPrinted>
  <dcterms:modified xsi:type="dcterms:W3CDTF">2021-03-01T10:49:00Z</dcterms:modified>
  <cp:revision>8</cp:revision>
  <dc:subject/>
  <dc:title> فقد وردت أحاديث في فضل العمرة  قال النبي صلى الله عليه و سلم كما عند الترمذي (تابعوا بين الحج و العمرة فإنهما ينفيان الفقر كما ينفي الكير خبث الحديد و الذهب و الفضة ) و قال صلوات ربي و سلامه عليه كما عند مسلم ( من أتى هذا البيت فلم يرفث  و لم يفسق رجع ك</dc:title>
</cp:coreProperties>
</file>