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>كلمات 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رح حديث </w:t>
      </w:r>
      <w:r>
        <w:rPr>
          <w:rFonts w:cs="Arial" w:ascii="Arial" w:hAnsi="Arial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كلمتان خفيفتان على اللسان ثقيلتان في الميزان سبحان الله وبحمده ، سبحان الله العظيم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فقد ذكر البخاري رحمه الله في آخر صحيحه قول النبي صلى الله عليه و سلم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كلمتان خفيفتان على اللسان ثقيلتان في الميزان حبيبتان إلى الرحمن  سبحان الله و بحمده ، سبحان الله العظيم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و نظرنا إلى هذا الحديث لوجدنا أن النبي صلى الله عليه و سلم حث أمته على عمل يسير و هو يسير على من يسره الله عليه ،و لكنه ثقيل على أناس لم يعرفوا قدرهذا الذكر،و لذلك لما أتى رجل إلى النبي صلى الله عليه و سلم و قال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يا رسول الله إن شرائع الإسلام قد كثرت عليّ فدلني على عمل أتشبث ب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فقال عليه الصلاة و السلام 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ا يزال لسانك رطبا من ذكر الل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فإذا ترطب اللسان بالذكر ظفر الإنسان بحسنات عظيمة،من بين هذه الحسنات أن هاتين الجملتين  ثقيلتان في الميزان و هذا يدل على ماذا؟يدل على أن هناك موازين تُنصب يوم القيامة ، هذه الموازين كما دلّت السنة في أحاديث كثيرة يوزن فيها الرجل العامل ، و توزن فيها الصحائف ، و توزن فيها الأعمال ، كما دل هذا الحديث ، و إن كانت أقوالا  إلا أن الله تعالى يحولها إلى أجرام توزن ، و لكن ما قدر هاتين الكلمتين الخفيفتين على اللسان ؟ قدرهما أنهما ثقيلتان في الميزان  ترجح أعمال العبد و أعظم بهما من كلمتين لأنهما حبيبتان إلى الرحمن ، فالله سبحانه و تعالى يحب أن يُذكر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[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فَاذْكُرُونِي أَذْكُرْكُمْ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] {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لبقرة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40"/>
          <w:szCs w:val="40"/>
          <w:lang w:eastAsia="en-US"/>
        </w:rPr>
        <w:t>152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}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 الذاكر لله عز و جل يكون على خير عظيم، و لذا يقول شيخ الإسلام رحمه الل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إن الذكر للقلب بمثابة الماء للسمك، فإذا أخرج السمك من الماء  مات السمك فإذا أخرج الذكر من القلب مات القلب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 الذكر أفضله ما توافق مع القلب ،ليست كلمات  مجردة فقط و إنما بالقلب ،و لذا يرتب ابن القيم رحمه الله الذكر على ثلاث مراتب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مرتبة الأولى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هي أعظم أنواع الذكر ما اشتمل القلب و اللسان عليه أقول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بحان الله و بحمده سبحان الله العظيم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 أنا أستحضر هذه المعاني ،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[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و لذا جمع الله عز و جل بينهما  في قوله تعالى 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[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ِنَّ فِي خَلْقِ السَّمَاوَاتِ وَالأَرْضِ وَاخْتِلَافِ اللَّيْلِ وَالنَّهَارِ لَآَيَاتٍ لِأُولِي الأَلْبَابِ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لَّذِينَ يَذْكُرُونَ اللهَ قِيَامًا وَقُعُودًا وَعَلَى جُنُوبِهِمْ وَيَتَفَكَّرُونَ فِي خَلْقِ السَّمَاوَاتِ وَالأَرْضِ رَبَّنَا مَا خَلَقْتَ هَذَا بَاطِلًا سُبْحَانَكَ فَقِنَا عَذَابَ النَّارِ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]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عندما تمعنوا بالنظر و تفكروا في خلق السموات و الأرض و الليل و النهار هذا ذكر بالقلب ، دعاهم هذا النظر بالقلب إلى ذكر الله باللسان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[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الَّذِينَ يَذْكُرُونَ اللهَ قِيَامًا وَقُعُودًا وَعَلَى جُنُوبِهِمْ وَيَتَفَكَّرُونَ فِي خَلْقِ السَّمَاوَاتِ وَالأَرْضِ رَبَّنَا مَا خَلَقْتَ هَذَا بَاطِلًا سُبْحَانَكَ فَقِنَا عَذَابَ النَّارِ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] {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آل عمران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</w:t>
      </w:r>
      <w:r>
        <w:rPr>
          <w:rFonts w:cs="Arial" w:ascii="Arial" w:hAnsi="Arial"/>
          <w:b/>
          <w:bCs/>
          <w:sz w:val="40"/>
          <w:szCs w:val="40"/>
          <w:lang w:eastAsia="en-US"/>
        </w:rPr>
        <w:t>191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}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هذا يدل على ماذا يدل على كثرة الذكر ، تذكر الله و أنت واقف و أنت  قاعد و أنت مضطجع </w:t>
      </w:r>
      <w:r>
        <w:rPr>
          <w:rFonts w:cs="Arial" w:ascii="Arial" w:hAnsi="Arial"/>
          <w:b/>
          <w:bCs/>
          <w:sz w:val="40"/>
          <w:szCs w:val="40"/>
          <w:lang w:eastAsia="en-US"/>
        </w:rPr>
        <w:t>0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مرتبة الثانية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ذكر بالقلب و هو أن يُتمعن  في مخلوقات الله عز و جل و ما أبدعه الله عز و جل </w:t>
      </w:r>
      <w:r>
        <w:rPr>
          <w:rFonts w:cs="Arial" w:ascii="Arial" w:hAnsi="Arial"/>
          <w:b/>
          <w:bCs/>
          <w:sz w:val="40"/>
          <w:szCs w:val="40"/>
          <w:lang w:eastAsia="en-US"/>
        </w:rPr>
        <w:t>0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لمرتبة الثالثة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ن يذكر الله تعالى  باللسان و قلبه منشغل فهذا على خير و لا شك أنه على خير و لكن عليه أن يراقب قلبه فيرتقي بقلبه إلى أن يتدبر ما يقول </w:t>
      </w:r>
      <w:r>
        <w:rPr>
          <w:rFonts w:cs="Arial" w:ascii="Arial" w:hAnsi="Arial"/>
          <w:b/>
          <w:bCs/>
          <w:sz w:val="40"/>
          <w:szCs w:val="40"/>
          <w:lang w:eastAsia="en-US"/>
        </w:rPr>
        <w:t>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نظروا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بحان الله و بحمده سبحان الله العظيم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كلمات بها سجع و ليس بها عيب إذا أتت من غير قصد ، فالسجع المنهي عنه ما أُتي به على وجه التكلف ، أو إذا أُريد بالسجع أن يبطل الحق ، كما قال النبي صلى الله عليه و سلم لذاك الرجل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سجع كسجع الكهان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لما أراد أن يبطل حقا أوجبه الشرع  ، ما هاتان الكلمتان ؟ سبحان الله و بحمد سبحان الله العظيم ، ما أسهلها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سبحان الل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تنزه الله عز و جل عما يليق ب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 بحمده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تثبت المحامد الكاملة لله عز و جل ،فإذا انتفى عن الله عز و جل ما لا يليق به و كان له من الصفات أعظمها  أليس هو الأحق بالتعظيم ؟ بلى ، و لذا ما الذي بعدها ؟ سبحان الله العظيم ، و لذلك أبو ذر قال للنبي صلى الله عليه و سلم كما في صحيح مسلم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ما أحب الكلام إلى الله ؟  قال عليه الصلاة و السلام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ما اصطفاه الله لملائكته سبحان الله وبحمده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اصطَفى اللهُ عزّ وجلّ هذه الكلماتِ لِملائكتِه فَعَلَى العبدِ أنْ يُكثِرَ مِن ذِكْرِ اللهِ عزَّ وجلَّ ، و مَنْ أكثرَ  مِن ذِكْرِ اللهِ مَنَعَهُ هذا الذِّكْرُ مِنْ أنْ يقعَ فِيما يُسْخِطُ اللهَ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سأل الله أن نكون من الذاكرين الله كثيرا ، و صلى الله على نبينا محمد و على آله و صحبه و سلم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0:00Z</dcterms:created>
  <dc:creator>.</dc:creator>
  <dc:description/>
  <cp:keywords/>
  <dc:language>en-US</dc:language>
  <cp:lastModifiedBy>E T C</cp:lastModifiedBy>
  <cp:lastPrinted>2010-11-01T17:01:00Z</cp:lastPrinted>
  <dcterms:modified xsi:type="dcterms:W3CDTF">2021-02-28T20:46:00Z</dcterms:modified>
  <cp:revision>8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