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ُ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ر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ر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مَتّ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لْه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جر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ج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َّ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ه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زَّ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َّ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زَّ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َّ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- {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7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920" w:right="218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4-06T08:51:00Z</cp:lastPrinted>
  <dcterms:modified xsi:type="dcterms:W3CDTF">2021-03-03T09:40:00Z</dcterms:modified>
  <cp:revision>263</cp:revision>
  <dc:subject/>
  <dc:title>بسم الله الرحمن الرحيم </dc:title>
</cp:coreProperties>
</file>