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 xml:space="preserve">كلمات </w:t>
      </w:r>
      <w:r>
        <w:rPr>
          <w:rFonts w:ascii="Arial" w:hAnsi="Arial" w:cs="Arial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رح حديث </w:t>
      </w:r>
      <w:r>
        <w:rPr>
          <w:rFonts w:cs="Arial" w:ascii="Arial" w:hAnsi="Arial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38"/>
          <w:szCs w:val="38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من غدا إلى المسجد وراح أعد الله له في الجنة نزلا كلما غدا أو راح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يروي لنا أبو هريرة رضي الله عنه عن رسول الله صلى الله عليه و سلم كما جاء في الصحيحين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من غدا إلى المسجد و راح أعد الله له نزلا في الجنة كلما غدا أو راح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هذا الحديث فيه فضيلة من فضائل المساجد،هذه المساجد التي أخبر النبي عليه الصلاة والسلام كما عند مسلم أنها أحب البقاع إلى الله قال النبي صلى الله عليه و سلم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أحب البقاع إلى الله المساجد،وأبغض البقاع إلى الله الأسواق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ما هو النزل  ؟ النز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هو ما يُعد للضيف من الطعام و المكان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بشرى لمن تعلق قلبه بالمساجد، و يأتي إليها بالغدو و الرواح، في أول النهار و في أخره، فبشرى له ، لمن أتى إلى هذه المساجد لأي عبادة وعلى رأسها الصلاة، بماذا يُبشر ؟ يُبشَّر بالنزل كلما غدا أو راح  يُهيأ  له مكان في الجنة  و طعام في الجنة ، يهيئه من ؟ الله عز و ج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أعد الله له نزلا في الجنة كلما غدا أو راح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ما ظنكم بمن فرط في هذه الصلوات جماعة ؟ كم ضيع على نفسه من النزل ؟ احسب ما تأتي من مرات لهذه المساجد ، فهذا فضل عظيم و كرم من الله عز و جل و صح عن النبي صلى الله عليه و سلم أنه قا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من أتى إلى المسجد فهو ضيف الله و حق على المزور أن يُكرم زائره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أنت ضيف الله في هذا المكان المبارك فحق على الله أوجبه على نفسه تفضلا و كرما أن يكرمك ، فيا خيبة و يا خسران من فرط في هذه الصلوات، و فرط في الإتيان إلى هذه المساجد ،بعض الناس يحرص على الإتيان إلى الأسواق و التي هي أبغض الأماكن إلى الله عز و جل ، كم خسر هذا ؟ احسبوا يا إخوان كم نأتي إلى هذا المسجد و نسأل الله أن يخلص النوايا و يكتب لنا و لكم الأجر ، و هذا فضل من الله عز و جل و هذا يدل على ماذا؟ يدل على أن الجنة واسعة ، إذا كان يُهيئ للإنسان هذا النزل كلما غدا أو راح فهذا يدل على أن الجنة واسعة ، فنسأل الله تعالى أن يرزقنا من فضله و كرمه ، هذا و الله أعلم ،و صلى الله على نبينا محمد و على آله و صحبه و سلم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6:00Z</dcterms:created>
  <dc:creator>.</dc:creator>
  <dc:description/>
  <cp:keywords/>
  <dc:language>en-US</dc:language>
  <cp:lastModifiedBy>E T C</cp:lastModifiedBy>
  <cp:lastPrinted>2010-12-08T15:31:00Z</cp:lastPrinted>
  <dcterms:modified xsi:type="dcterms:W3CDTF">2021-03-01T10:57:00Z</dcterms:modified>
  <cp:revision>6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