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فمعت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جم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ي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تعلم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يتباه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تباه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ر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رج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ر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أحو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ب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ب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ص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ذ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ِ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عر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ع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ط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اق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و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ل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ُطا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قَّد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َرَط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قدم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َرِ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اج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شُّع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ؤو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ُن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يا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شتغ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تفت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اب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د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تبا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ب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صفات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حوض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ر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م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د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ن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د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مّ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د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ظر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زواي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آن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ج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ؤ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ا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ل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ا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الل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ُ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ت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ُ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نفر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ري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ط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خ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يزاب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يزاب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حد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رِ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يزا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و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و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ذ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ا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ر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ذ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بل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ر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تزدح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د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د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خ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ُب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ر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ط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زد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أتّ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م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م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ين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لتم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ذ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ث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حق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حق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نع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م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فيل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إذ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ور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م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تنتقض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آخ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ون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ُ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حَجَّلِ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ضو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( </w:t>
      </w:r>
      <w:r>
        <w:rPr>
          <w:smallCaps/>
          <w:sz w:val="36"/>
          <w:sz w:val="36"/>
          <w:szCs w:val="36"/>
          <w:rtl w:val="true"/>
        </w:rPr>
        <w:t>الغ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بي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تحجِّ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بي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قد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افظ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ضو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ر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فظ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خلّ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  <w:lang w:bidi="ar-EG"/>
        </w:rPr>
      </w:pP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تب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رك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نافس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ُهلك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ك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ترك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َامْشُ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نَاكِبِه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كُلُ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ِ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ِّزْقِه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</w:rPr>
        <w:t>15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شك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نا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ظ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ك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تنا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شك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نا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ذم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ف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ذيذ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ف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 w:val="36"/>
          <w:szCs w:val="36"/>
          <w:rtl w:val="true"/>
        </w:rPr>
        <w:t>وَ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َلِك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َلْيَتَنَافَس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ْمُتَنَافِسُو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مطففين</w:t>
      </w:r>
      <w:r>
        <w:rPr>
          <w:smallCaps/>
          <w:sz w:val="36"/>
          <w:szCs w:val="36"/>
        </w:rPr>
        <w:t>26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نا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ت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قن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فا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ن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رم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زب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تل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م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كب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ت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اب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سا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ائ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ت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ق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ذ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ح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نافس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تا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و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ر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160" w:right="21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5-24T11:15:00Z</cp:lastPrinted>
  <dcterms:modified xsi:type="dcterms:W3CDTF">2021-03-03T09:41:00Z</dcterms:modified>
  <cp:revision>306</cp:revision>
  <dc:subject/>
  <dc:title>بسم الله الرحمن الرحيم </dc:title>
</cp:coreProperties>
</file>