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;Segoe UI Semilight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ل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أغل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غرفت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ومع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جهاز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 w:val="36"/>
          <w:szCs w:val="36"/>
          <w:u w:val="single"/>
          <w:rtl w:val="true"/>
        </w:rPr>
        <w:t>وجوا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Segoe UI Semilight"/>
          <w:color w:val="008000"/>
          <w:sz w:val="36"/>
          <w:szCs w:val="36"/>
          <w:u w:val="single"/>
        </w:rPr>
      </w:pPr>
      <w:r>
        <w:rPr>
          <w:rFonts w:cs="PT Bold Heading;Segoe UI Semilight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Segoe UI Semilight"/>
          <w:color w:val="008000"/>
          <w:sz w:val="36"/>
          <w:szCs w:val="36"/>
          <w:u w:val="single"/>
        </w:rPr>
      </w:pPr>
      <w:r>
        <w:rPr>
          <w:rFonts w:cs="PT Bold Heading;Segoe UI Semilight"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يح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شخ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غرف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جهاز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جوا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يح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اق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ج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ن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ا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ز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فت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ض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ِ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م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يئ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ن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ال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يئ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ض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ن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ح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زمن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ك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عك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كس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ن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ف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كس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ا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كس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س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ن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ال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موف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ف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ا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ز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فت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م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قاب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لقاب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جمر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سائ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شهو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نوع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تعد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برام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عد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تنوع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ص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ظ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ر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وق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غض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ز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ص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ه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يس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ابتل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امتح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ج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ز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ز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فت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يف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إذ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لاح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ظيما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u w:val="single"/>
          <w:rtl w:val="true"/>
        </w:rPr>
        <w:t>ولذلك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غ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غرف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وا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هاز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ينظ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ر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توا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توا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صب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سفل</w:t>
      </w:r>
    </w:p>
    <w:p>
      <w:pPr>
        <w:pStyle w:val="Normal"/>
        <w:jc w:val="center"/>
        <w:rPr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;Segoe UI Semilight"/>
          <w:b/>
          <w:b/>
          <w:bCs/>
          <w:color w:val="800080"/>
          <w:sz w:val="72"/>
          <w:sz w:val="72"/>
          <w:szCs w:val="72"/>
          <w:u w:val="single"/>
          <w:rtl w:val="true"/>
        </w:rPr>
        <w:t>كيف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80008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س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غلق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رأ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ب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قا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قي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با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ما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ي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طر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وا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قَال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مَعَاذ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لّه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إِنَّ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رَبّ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أَحْسَ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مَثْوَاي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إِنَّ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لا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يُفْلِح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ظَّالِمُو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وسف</w:t>
      </w:r>
      <w:r>
        <w:rPr>
          <w:rFonts w:cs="DecoType Naskh;Segoe UI Semilight"/>
          <w:b/>
          <w:bCs/>
          <w:sz w:val="56"/>
          <w:szCs w:val="56"/>
        </w:rPr>
        <w:t>23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كَذَلِك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لِنَصْرِف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عَنْ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سُّوء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وَالْفَحْشَ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إِنَّ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مِن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عِبَادِ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ْمُخْلَص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وسف</w:t>
      </w:r>
      <w:r>
        <w:rPr>
          <w:rFonts w:cs="DecoType Naskh;Segoe UI Semilight"/>
          <w:b/>
          <w:bCs/>
          <w:sz w:val="56"/>
          <w:szCs w:val="56"/>
        </w:rPr>
        <w:t>24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نصرف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و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فح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ص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color w:val="0000FF"/>
          <w:sz w:val="56"/>
          <w:szCs w:val="56"/>
        </w:rPr>
      </w:pP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 xml:space="preserve">(( 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كَذَلِك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لِنَصْرِف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عَنْ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سُّوء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وَالْفَحْشَ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إِنَّ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مِن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عِبَادِ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ْمُخْلَص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 xml:space="preserve">))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يوسف</w:t>
      </w:r>
      <w:r>
        <w:rPr>
          <w:rFonts w:cs="DecoType Naskh;Segoe UI Semilight"/>
          <w:b/>
          <w:bCs/>
          <w:color w:val="0000FF"/>
          <w:sz w:val="56"/>
          <w:szCs w:val="56"/>
        </w:rPr>
        <w:t>24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مخلِص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Segoe UI Semilight"/>
          <w:b/>
          <w:b/>
          <w:bCs/>
          <w:color w:val="0000FF"/>
          <w:sz w:val="56"/>
          <w:szCs w:val="56"/>
        </w:rPr>
      </w:pP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إخلا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راق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اق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خلص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ق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ف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مك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رض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ائ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اح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ين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رأ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ب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غن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أ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ختبره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سي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ذ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ش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ثم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سيد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ذئ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ك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"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  <w:r>
        <w:rPr>
          <w:rFonts w:cs="DecoType Naskh;Segoe UI Semilight"/>
          <w:b/>
          <w:bCs/>
          <w:sz w:val="56"/>
          <w:szCs w:val="56"/>
          <w:rtl w:val="true"/>
        </w:rPr>
        <w:t>!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بح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!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  <w:r>
        <w:rPr>
          <w:rFonts w:cs="DecoType Naskh;Segoe UI Semilight"/>
          <w:b/>
          <w:bCs/>
          <w:sz w:val="56"/>
          <w:szCs w:val="56"/>
          <w:rtl w:val="true"/>
        </w:rPr>
        <w:t>!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!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ه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سأ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ي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اشتر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عت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وه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غن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يض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نظر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ع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ختب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متحان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لق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أعتقت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كلم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دني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وأرج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تعتق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هذ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كلم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آخر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ضا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ظ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خيرات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ر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حر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قب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عط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ال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انظ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ع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ث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ذه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صا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هيثم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مع</w:t>
      </w:r>
    </w:p>
    <w:p>
      <w:pPr>
        <w:pStyle w:val="Normal"/>
        <w:jc w:val="left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ي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نه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ل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لب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بي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تعس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غ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Cs/>
          <w:sz w:val="56"/>
          <w:szCs w:val="5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أس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تع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است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س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مرأ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بن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مزج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ال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قا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ب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سم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ؤمن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ه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لك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قا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قا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ب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را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را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أس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َّ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ج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ينة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ذه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عتذ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زوجة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اصم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زوجن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ب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اج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س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بق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حد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الشاه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نظر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آث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راق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زوج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ول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ب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عاص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ت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ب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ولو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غلا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زيز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بح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!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لنسأ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ب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مي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ثب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ز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ح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مي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ح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ه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س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ع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ظ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لنسأ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ب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ثبات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ضع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اسأ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ب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ثبت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ينه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حذ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خ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الخات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يئة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سأ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ثبت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إيا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لقاه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توفا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جع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با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قر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تق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46:00Z</dcterms:created>
  <dc:creator>xp</dc:creator>
  <dc:description/>
  <cp:keywords/>
  <dc:language>en-US</dc:language>
  <cp:lastModifiedBy>E T C</cp:lastModifiedBy>
  <dcterms:modified xsi:type="dcterms:W3CDTF">2021-03-07T09:59:00Z</dcterms:modified>
  <cp:revision>5</cp:revision>
  <dc:subject/>
  <dc:title> ( لمن أغلق غرفته ومعه جهازه وجواله )</dc:title>
</cp:coreProperties>
</file>