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Diwani Bent;Segoe UI Semilight"/>
          <w:b/>
          <w:b/>
          <w:bCs/>
          <w:color w:val="FF0000"/>
          <w:sz w:val="40"/>
          <w:szCs w:val="40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)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>(</w:t>
      </w:r>
      <w:r>
        <w:rPr>
          <w:rFonts w:cs="Diwani Bent;Segoe UI Semilight"/>
          <w:b/>
          <w:bCs/>
          <w:color w:val="0000FF"/>
          <w:sz w:val="72"/>
          <w:szCs w:val="72"/>
        </w:rPr>
        <w:t>1</w:t>
      </w:r>
      <w:r>
        <w:rPr>
          <w:rFonts w:cs="Diwani Bent;Segoe UI Semilight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ع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خت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اع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راء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تراء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ز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رأي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فأخبر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>(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ال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إر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ت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دع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حد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ر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ف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س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ي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ن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ستع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ع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ق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فو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شتغل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الب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عرض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سن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رِّ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ر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ث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حم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ت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ف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د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لغ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م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ش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ميز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و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كان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صوِّم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بناء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ك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ح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عط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لع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عه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ك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تله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غ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ت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ث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الحس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تر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ؤ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مبتد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بت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س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تم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حس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نكت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ش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ل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لاث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ف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تح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ب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أ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حص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شعب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رمض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Segoe UI Semilight"/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ه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خ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لمهذ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ق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ض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يق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أ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ت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نسأ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ش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مرضا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مرض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غسِّ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ا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ك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فطا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صائ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ق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أ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ح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يل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ر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دج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و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ر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ز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إ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Heading5"/>
        <w:ind w:left="0" w:right="284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Heading6"/>
        <w:ind w:left="0" w:right="284" w:hanging="0"/>
        <w:jc w:val="center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Diwani Bent;Segoe UI Semilight"/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ر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ن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ل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ع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فط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عن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ق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ج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ثلاث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تر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دعوت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الصائ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ف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عوّ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شغ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به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ي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ط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طب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ث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إرض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تف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ع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قيق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أنجش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رفق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0"/>
          <w:sz w:val="40"/>
          <w:szCs w:val="40"/>
          <w:rtl w:val="true"/>
        </w:rPr>
        <w:t>بالقوار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ار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ط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ع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ف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تض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نزع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(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ومن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أخط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56"/>
          <w:sz w:val="56"/>
          <w:szCs w:val="56"/>
          <w:rtl w:val="true"/>
        </w:rPr>
        <w:t>الصيام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Segoe UI Semilight"/>
          <w:b/>
          <w:bCs/>
          <w:color w:val="FF0000"/>
          <w:sz w:val="56"/>
          <w:szCs w:val="5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40"/>
          <w:szCs w:val="40"/>
        </w:rPr>
      </w:pPr>
      <w:r>
        <w:rPr>
          <w:rFonts w:cs="Mudi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ست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استخ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ود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الصف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سرو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وفاني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خصو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ي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ك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سعود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ن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وج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ش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Segoe UI Semilight"/>
          <w:b/>
          <w:b/>
          <w:bCs/>
          <w:color w:val="0000FF"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40"/>
          <w:szCs w:val="40"/>
          <w:rtl w:val="true"/>
        </w:rPr>
        <w:t>. .......................</w:t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4-12T12:29:00Z</dcterms:modified>
  <cp:revision>1002</cp:revision>
  <dc:subject/>
  <dc:title>بسم الله الرحمن الرحيم </dc:title>
</cp:coreProperties>
</file>