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خطب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ثانية</w:t>
      </w:r>
    </w:p>
    <w:p>
      <w:pPr>
        <w:pStyle w:val="Normal"/>
        <w:ind w:left="746" w:right="900" w:hanging="0"/>
        <w:jc w:val="center"/>
        <w:rPr>
          <w:rFonts w:cs="Diwani Bent;Segoe UI Semilight"/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)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 xml:space="preserve"> (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</w:rPr>
        <w:t>2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 xml:space="preserve"> )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Normal"/>
        <w:spacing w:lineRule="auto" w:line="360"/>
        <w:ind w:left="746" w:right="1260" w:hanging="0"/>
        <w:jc w:val="center"/>
        <w:rPr/>
      </w:pPr>
      <w:r>
        <w:rPr>
          <w:rFonts w:cs="PT Bold Heading;Segoe UI Semilight"/>
          <w:b/>
          <w:bCs/>
          <w:color w:val="800080"/>
          <w:sz w:val="40"/>
          <w:szCs w:val="40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80008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800080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80008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ن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يام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ind w:left="746" w:right="900" w:hanging="0"/>
        <w:jc w:val="center"/>
        <w:rPr>
          <w:rFonts w:cs="Diwani Bent;Segoe UI Semilight"/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رب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غيب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نسأ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ير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متضرر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ض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ب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اق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رف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ق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مجن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فيق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ن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باح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ف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و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دتك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ind w:left="746" w:right="900" w:hanging="0"/>
        <w:jc w:val="center"/>
        <w:rPr>
          <w:rFonts w:cs="Diwani Bent;Segoe UI Semilight"/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Segoe UI Semilight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د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م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مسك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حت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ط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ن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ُر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ت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ا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أك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بصحي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بت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ت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ف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ط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ind w:left="746" w:right="900" w:hanging="0"/>
        <w:jc w:val="center"/>
        <w:rPr>
          <w:rFonts w:cs="Diwani Bent;Segoe UI Semilight"/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صو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ز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ي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بد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ر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ر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ك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ش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ح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حد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يض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د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رأس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يتق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حرا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شم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ي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صائ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ا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رواح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خط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ت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رف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أج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/>
      </w:pPr>
      <w:r>
        <w:rPr>
          <w:rFonts w:cs="Times New Roman"/>
          <w:b/>
          <w:bCs/>
          <w:color w:val="FF0000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ق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ليس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حاض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تص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تص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ح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/>
      </w:pPr>
      <w:r>
        <w:rPr>
          <w:rFonts w:cs="Times New Roman"/>
          <w:b/>
          <w:bCs/>
          <w:color w:val="FF0000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ع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ind w:left="746" w:right="900" w:hanging="0"/>
        <w:jc w:val="center"/>
        <w:rPr>
          <w:rFonts w:cs="Diwani Bent;Segoe UI Semilight"/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ص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م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سْأَلُونَكَ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حِيضِ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ذًى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}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قرة</w:t>
      </w:r>
      <w:r>
        <w:rPr>
          <w:rFonts w:cs="Mudir MT"/>
          <w:sz w:val="40"/>
          <w:szCs w:val="40"/>
        </w:rPr>
        <w:t>222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سن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د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حي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د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سو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ُعر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يحت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تحا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توض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ا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/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جم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نفس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نقط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د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ف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ا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ئ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ح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غت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شك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حت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ت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ش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ح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ف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صب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Segoe UI Semilight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يع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ذَّ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ف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جما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حتل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يص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ind w:left="746" w:right="900" w:hanging="0"/>
        <w:jc w:val="center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سبح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ط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ق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جه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ب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ت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تر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 xml:space="preserve">[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إث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قض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كفا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 xml:space="preserve">]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شاه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جم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ي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ش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ّ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ش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ش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ث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ت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رق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ع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صي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شهر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تتابع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كين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عت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رق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ج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ص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شهر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تتابع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ستطي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طع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ست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سكي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ستطي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/ </w:t>
      </w:r>
      <w:r>
        <w:rPr>
          <w:rFonts w:cs="Mudir M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ر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Heading7"/>
        <w:ind w:left="0" w:right="0" w:hanging="0"/>
        <w:jc w:val="center"/>
        <w:rPr>
          <w:b/>
          <w:b/>
          <w:bCs/>
          <w:color w:val="0000FF"/>
        </w:rPr>
      </w:pPr>
      <w:r>
        <w:rPr>
          <w:rFonts w:cs="PT Bold Heading;Segoe UI Semilight"/>
          <w:b/>
          <w:b/>
          <w:bCs/>
          <w:color w:val="0000FF"/>
          <w:rtl w:val="true"/>
        </w:rPr>
        <w:t>الخط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الثانية</w:t>
      </w:r>
    </w:p>
    <w:p>
      <w:pPr>
        <w:pStyle w:val="Heading7"/>
        <w:ind w:left="0" w:right="0" w:hanging="0"/>
        <w:jc w:val="both"/>
        <w:rPr>
          <w:b/>
          <w:b/>
          <w:bCs/>
          <w:color w:val="0000FF"/>
        </w:rPr>
      </w:pPr>
      <w:r>
        <w:rPr>
          <w:rFonts w:cs="PT Bold Heading;Segoe UI Semilight"/>
          <w:b/>
          <w:b/>
          <w:bCs/>
          <w:color w:val="0000FF"/>
          <w:rtl w:val="true"/>
        </w:rPr>
        <w:t>أ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بع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ف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عب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rtl w:val="true"/>
        </w:rPr>
        <w:t>/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ق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جم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كي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جا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ط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ف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ف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ص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ز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ح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ت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ر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هلك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ر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د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Segoe UI Semilight"/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رج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يتك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بالكل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سخط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ظ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تبلغ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بلغ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هو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ن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سبع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خريف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خات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 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0000FF"/>
          <w:sz w:val="40"/>
          <w:szCs w:val="40"/>
        </w:rPr>
      </w:pPr>
      <w:r>
        <w:rPr>
          <w:rFonts w:cs="Mudir MT"/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920" w:right="230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Segoe UI Semilight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;Segoe UI Semilight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;Segoe UI Semilight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2-04-20T15:48:00Z</cp:lastPrinted>
  <dcterms:modified xsi:type="dcterms:W3CDTF">2021-04-19T09:45:00Z</dcterms:modified>
  <cp:revision>1030</cp:revision>
  <dc:subject/>
  <dc:title>بسم الله الرحمن الرحيم </dc:title>
</cp:coreProperties>
</file>