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خط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ثالثة</w:t>
      </w:r>
    </w:p>
    <w:p>
      <w:pPr>
        <w:pStyle w:val="Normal"/>
        <w:ind w:left="746" w:right="900" w:hanging="0"/>
        <w:jc w:val="center"/>
        <w:rPr>
          <w:rFonts w:cs="Diwani Bent;Segoe UI Semilight"/>
          <w:b/>
          <w:b/>
          <w:bCs/>
          <w:color w:val="FF0000"/>
          <w:sz w:val="40"/>
          <w:szCs w:val="40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)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>(</w:t>
      </w:r>
      <w:r>
        <w:rPr>
          <w:rFonts w:cs="Diwani Bent;Segoe UI Semilight"/>
          <w:b/>
          <w:bCs/>
          <w:color w:val="0000FF"/>
          <w:sz w:val="72"/>
          <w:szCs w:val="72"/>
        </w:rPr>
        <w:t>3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;Segoe UI Semilight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صي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اق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قبِّ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ائ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يبا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ائ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يق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حت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سن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ف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ق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نائ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ستيقظ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نس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ائ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أ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شر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لي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وم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إ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طعم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قا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ضم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ي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استنش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ي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يق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ي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ي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ر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ص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ي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ب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م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س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ط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قا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تع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شي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داخ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بد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ؤثر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وم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ف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أن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يص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جو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مض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ط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سأ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ط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ط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أذ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فط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ع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ط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أن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تو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تنش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عط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ف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صيد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ت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عج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أسن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ت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شخ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ر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خل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ضرس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شخ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آل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ضرس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و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بالعويد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خا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رب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و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نش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تب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خ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تن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أكسوج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ب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دخ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مطع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مشر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ف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الأن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يص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جو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أ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إ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مغذ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ستغ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الشر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الإ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ُ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نس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ر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ك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يغسِّ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ب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س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ؤ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.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ب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تامين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ؤ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دخ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نظ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ت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ش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ؤ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دخ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نظ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ؤ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Segoe UI Semilight"/>
          <w:b/>
          <w:b/>
          <w:bCs/>
          <w:color w:val="0000FF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ي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خر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تفر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ختيار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سند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ن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غي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ذرع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قي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قض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ستق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مد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ليق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فط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حاج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المحج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خلاص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خت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ع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ت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Segoe UI Semilight"/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ُؤَاخِذْ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ِ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نَّسِي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َخْطَأْ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}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بقرة</w:t>
      </w:r>
      <w:r>
        <w:rPr>
          <w:rFonts w:cs="PT Bold Heading;Segoe UI Semilight"/>
          <w:b/>
          <w:bCs/>
          <w:color w:val="FF0000"/>
          <w:sz w:val="40"/>
          <w:szCs w:val="40"/>
        </w:rPr>
        <w:t>286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ع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ار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لا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ؤذ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ل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كل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اشرب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ؤذ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كت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ي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ع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قي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وقف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من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حور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مؤذن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ر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ذَّ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الإن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حد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ضع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ق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اج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رب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إفط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ذَّ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ؤذ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فط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 xml:space="preserve">!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قب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هاه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أد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هاه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غر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شم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فط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صائ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خط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ب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ف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ت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سحر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سحو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رك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نا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هلم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غد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ن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سحر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اب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ف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ح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ص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يام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صي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ك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سح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س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خ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خ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آ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قظ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نِع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سحو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ت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سحر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جرع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خات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 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0000FF"/>
          <w:sz w:val="40"/>
          <w:szCs w:val="40"/>
        </w:rPr>
      </w:pPr>
      <w:r>
        <w:rPr>
          <w:rFonts w:cs="Mudir M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Segoe UI Semilight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Segoe UI Semilight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Segoe UI Semilight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0T15:48:00Z</cp:lastPrinted>
  <dcterms:modified xsi:type="dcterms:W3CDTF">2021-04-12T13:05:00Z</dcterms:modified>
  <cp:revision>1056</cp:revision>
  <dc:subject/>
  <dc:title>بسم الله الرحمن الرحيم </dc:title>
</cp:coreProperties>
</file>