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  <w:r>
        <w:rPr>
          <w:rFonts w:cs="Diwani Bent"/>
          <w:b/>
          <w:bCs/>
          <w:color w:val="0000FF"/>
          <w:sz w:val="72"/>
          <w:szCs w:val="72"/>
        </w:rPr>
        <w:t>4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FF0000"/>
          <w:sz w:val="40"/>
          <w:szCs w:val="40"/>
        </w:rPr>
      </w:pP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لي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ق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م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تح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عال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مجاه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ا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3"/>
        <w:jc w:val="center"/>
        <w:rPr/>
      </w:pP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ل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كر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فظ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شر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جاو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س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ل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جي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ك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عتك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تك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ذ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عتك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لم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ا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ص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ز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ر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عَهِدْ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ِبْرَاهِي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إِسْمَاعِي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َ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طَهِّر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َيْتِي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ِلطَّائِف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الْعَاكِف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الرُّكَّع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ُّجُود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}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بقر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rFonts w:cs="PT Bold Heading"/>
          <w:b/>
          <w:bCs/>
          <w:color w:val="FF0000"/>
          <w:sz w:val="40"/>
          <w:szCs w:val="40"/>
        </w:rPr>
        <w:t>125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ظ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ص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تك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مسج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مسج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عتك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لمؤان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مسا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مجاذ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طر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م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غ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زوج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صف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ئ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صنع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عتكف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سا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مؤان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مجاذ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طر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اعتك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خال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اعتك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وف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غ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عتك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شتر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جد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3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عتك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و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ط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عتكا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ج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عت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ك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اعتك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غ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غماء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عتكاف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بط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غ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سّ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ك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{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ُزِغ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ُلُوبَ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ِذ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َدَيْتَ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}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مران</w:t>
      </w:r>
      <w:r>
        <w:rPr>
          <w:rFonts w:cs="PT Bold Heading"/>
          <w:b/>
          <w:bCs/>
          <w:color w:val="FF0000"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عش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3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حد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م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و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ت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ظه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شك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ط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ث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سل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ثلاثمائ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خمس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غ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فلا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م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طي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ض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يب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ب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عش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لي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د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نك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ش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ي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ب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عش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ف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ح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ف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اع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ف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ر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ف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ح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ف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اع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>{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لِلّ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َسْمَ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ْحُسْن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َادْع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}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عراف</w:t>
      </w:r>
      <w:r>
        <w:rPr>
          <w:rFonts w:cs="PT Bold Heading"/>
          <w:b/>
          <w:bCs/>
          <w:color w:val="FF0000"/>
          <w:sz w:val="40"/>
          <w:szCs w:val="40"/>
        </w:rPr>
        <w:t>180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ط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ت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ف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اد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ر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شتغ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بد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عرض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دي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 .................</w:t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2-04-20T15:48:00Z</cp:lastPrinted>
  <dcterms:modified xsi:type="dcterms:W3CDTF">2021-04-11T14:53:00Z</dcterms:modified>
  <cp:revision>1074</cp:revision>
  <dc:subject/>
  <dc:title>بسم الله الرحمن الرحيم </dc:title>
</cp:coreProperties>
</file>