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دركت وأنا صغير جيرانا يسعد بعضهم بعضا ولا يُعرف الغني من الفقير إلا بعد موت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ا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الله ما الفقر أخشى عليكم لكن أخشى أن تفتح عليكم الدنيا فتنافسوها كما تنافسوها فتهلككم كما أهلكت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52:00Z</dcterms:modified>
  <cp:revision>7</cp:revision>
  <dc:subject/>
  <dc:title/>
</cp:coreProperties>
</file>