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صح الكتب المصنفة البخاري لكن ما الجواب عن قو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صح الكتب موطأ مالك وصحيح م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م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او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البخار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عيات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1T11:00:00Z</dcterms:modified>
  <cp:revision>6</cp:revision>
  <dc:subject/>
  <dc:title/>
</cp:coreProperties>
</file>