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 أقول وقلتها أكثر من مرة هذه هي الجوهرة الحقيقة من عمر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و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غ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4T14:41:00Z</dcterms:modified>
  <cp:revision>7</cp:revision>
  <dc:subject/>
  <dc:title/>
</cp:coreProperties>
</file>