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ت ابن بيئتك فاحذر من هذا الهلاك المعنوي الذي حذر منه النبي حتى تأتيك الدنيا راغم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ئ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نا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والله ما الفقر أخشى عليكم لكن أخشى أن تفتح عليكم الدنيا وأن تبسط عليكم كما بسطت على من كان قبلكم فتنافسوها كما تنافسوها فتهلككم كما أهلك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غ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حفظ الله يحفظ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4T14:44:00Z</dcterms:modified>
  <cp:revision>6</cp:revision>
  <dc:subject/>
  <dc:title/>
</cp:coreProperties>
</file>