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ناك ثمرة من خلاف بعض طلاب العلم في مسأ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الإمام أحمد من الفقهاء أو المحدث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ولذا يذكر بعضهم هل الإمام من الفقهاء أم من المحدثي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ع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فت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فت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ضل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يرد الله به خيرا يفقه في الدين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فذلك مثل من فقه في دين الل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5T23:35:00Z</dcterms:modified>
  <cp:revision>4</cp:revision>
  <dc:subject/>
  <dc:title/>
</cp:coreProperties>
</file>