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إبراء للذمة هذه الأفعال من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(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عض الدعاة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يست من الشرع حتى لا يظن الناس أنها من الشرع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داه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ثار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يد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وكه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عي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جب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محر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ا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و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لتت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أ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سب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بح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اه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مثل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غني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صو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حيات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كل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ط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ل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ف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ولا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ا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حك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ا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ascii="Hacen Liner XL" w:hAnsi="Hacen Liner XL" w:cs="Hacen Liner XL"/>
          <w:color w:val="FF0000"/>
          <w:sz w:val="36"/>
          <w:sz w:val="36"/>
          <w:szCs w:val="36"/>
          <w:u w:val="single"/>
          <w:rtl w:val="true"/>
          <w:lang w:bidi="ar-EG"/>
        </w:rPr>
        <w:t xml:space="preserve">عبد الرحمن بن عوف </w:t>
      </w:r>
      <w:r>
        <w:rPr>
          <w:rFonts w:cs="Hacen Liner XL" w:ascii="Hacen Liner XL" w:hAnsi="Hacen Liner XL"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إ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و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بغ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ذك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د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دع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ظ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ش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ص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أمو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ي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وك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ه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س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يت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تشق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أ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ا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د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غ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ي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ي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ا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قائ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ن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ليسأل أولئك 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ا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ثم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ا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ض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عا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ض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ظه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فر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ذه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ي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ف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صو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أنف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ف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ر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ضواب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و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ق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اف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ت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عل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ني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يد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ص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افظ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افظ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 </w:t>
      </w:r>
      <w:r>
        <w:rPr>
          <w:sz w:val="36"/>
          <w:sz w:val="36"/>
          <w:szCs w:val="36"/>
          <w:rtl w:val="true"/>
          <w:lang w:bidi="ar-EG"/>
        </w:rPr>
        <w:t>الغالب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يق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ا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جو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color w:val="FF0000"/>
          <w:sz w:val="36"/>
          <w:sz w:val="36"/>
          <w:szCs w:val="36"/>
          <w:u w:val="single"/>
          <w:rtl w:val="true"/>
          <w:lang w:bidi="ar-EG"/>
        </w:rPr>
        <w:t xml:space="preserve">يعني </w:t>
      </w:r>
      <w:r>
        <w:rPr>
          <w:rFonts w:cs="Hacen Liner XL" w:ascii="Hacen Liner XL" w:hAnsi="Hacen Liner XL"/>
          <w:color w:val="FF0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cs="Hacen Liner XL" w:ascii="Hacen Liner XL" w:hAnsi="Hacen Liner XL"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د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وا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غري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غريد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ي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ن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ه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تغري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ا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ني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فر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ر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صو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جع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هك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سخ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أ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ح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ض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ض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هو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أ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ق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ض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ي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ا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color w:val="0000CC"/>
          <w:sz w:val="36"/>
          <w:szCs w:val="36"/>
          <w:highlight w:val="white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ل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َمُدَّنّ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لَى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تَّع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ِه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ۦ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ز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ج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ّ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ه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زَه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َة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حَيَو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ة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دُّ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ِنَف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تِنَه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ِيه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فريا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ار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ا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د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لنت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يعني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ن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ص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ظ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تخذ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ج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ج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ق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ح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ل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توح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كيف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ع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انظروا إلى من هو أسفل منكم ولا تنظروا إلى من هو فوقكم فإنه أحرى ألا تزدروا نعمة الله عليكم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نعو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افي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Hacen Liner XL" w:ascii="Hacen Liner XL" w:hAnsi="Hacen Liner XL"/>
          <w:b/>
          <w:bCs/>
          <w:color w:val="0000CC"/>
          <w:sz w:val="40"/>
          <w:szCs w:val="40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40"/>
          <w:sz w:val="40"/>
          <w:szCs w:val="40"/>
          <w:rtl w:val="true"/>
          <w:lang w:bidi="ar-EG"/>
        </w:rPr>
        <w:t xml:space="preserve">إن مما أدرك الناس من كلام النبوة الأولى إذا لم تستح فاصنع ما شئت </w:t>
      </w:r>
      <w:r>
        <w:rPr>
          <w:rFonts w:cs="Hacen Liner XL" w:ascii="Hacen Liner XL" w:hAnsi="Hacen Liner XL"/>
          <w:b/>
          <w:bCs/>
          <w:color w:val="0000CC"/>
          <w:sz w:val="40"/>
          <w:szCs w:val="40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مرو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ا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ال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ر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ض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ا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ب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هاري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شت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شت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ذ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تك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ت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ت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40"/>
          <w:szCs w:val="40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يعني بعبارة مختصرة </w:t>
      </w:r>
      <w:r>
        <w:rPr>
          <w:rFonts w:cs="Hacen Liner XL" w:ascii="Hacen Liner XL" w:hAnsi="Hacen Liner XL"/>
          <w:b/>
          <w:bCs/>
          <w:color w:val="FF0000"/>
          <w:sz w:val="40"/>
          <w:szCs w:val="40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ح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ا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علق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ظ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د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افي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س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بي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س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حَمَلَه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نس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نَّ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ۥ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َا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ظَلُو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جَهُو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lang w:bidi="ar-EG"/>
        </w:rPr>
        <w:t>٧٢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color w:val="0000CC"/>
          <w:sz w:val="36"/>
          <w:szCs w:val="36"/>
          <w:highlight w:val="white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جه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عا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قَد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ف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ح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زَكَّى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ه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lang w:bidi="ar-EG"/>
        </w:rPr>
        <w:t>٩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قَد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خَاب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دَسَّى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ه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lang w:bidi="ar-EG"/>
        </w:rPr>
        <w:t>١٠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ا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غر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شواغ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صوا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غر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ج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قب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ز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بع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ح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ا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ئ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قلا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ا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يا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ضر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را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د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و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ؤ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ascii="Hacen Liner XL" w:hAnsi="Hacen Liner XL" w:cs="Hacen Liner XL"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سلم بن يسار </w:t>
      </w:r>
      <w:r>
        <w:rPr>
          <w:rFonts w:cs="Hacen Liner XL" w:ascii="Hacen Liner XL" w:hAnsi="Hacen Liner XL"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ع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ه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اح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 </w:t>
      </w:r>
      <w:r>
        <w:rPr>
          <w:sz w:val="36"/>
          <w:sz w:val="36"/>
          <w:szCs w:val="36"/>
          <w:rtl w:val="true"/>
          <w:lang w:bidi="ar-EG"/>
        </w:rPr>
        <w:t>أرا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و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ق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ق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ت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آ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ط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ق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ك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ك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ا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ا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غري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خط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إث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وما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را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ز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ز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را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هك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ظ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طئ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طئ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ا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ت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زه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را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نتهك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ف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د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ب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بلد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خ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ا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صب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وار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عد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وار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دم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قتصا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تما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ر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مشر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ث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ض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نه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ج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ب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ا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نام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ك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ط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افر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ليت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و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ق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ت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جماع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ال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ال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فع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تصر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ا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ثبت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  <w:font w:name="KFGQPC Uthmanic Script HAFS">
    <w:altName w:val="Times New Roman"/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29T23:00:00Z</dcterms:modified>
  <cp:revision>15</cp:revision>
  <dc:subject/>
  <dc:title/>
</cp:coreProperties>
</file>