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 أردت أن تعرف الفرق بين من يتصدر للعلم الشرعي ومن يتصدر للقصص فاقرأ هذه الآي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و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ِنَّا سَنُلْقِي عَلَيْكَ قَوْلًا ثَقِيلً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ِنَّهُ لَقَوْلٌ فَصْلٌ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</w:rPr>
        <w:t>13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مَا هُوَ بِالْهَزْلِ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</w:rPr>
        <w:t>14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ي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1T10:57:00Z</dcterms:modified>
  <cp:revision>6</cp:revision>
  <dc:subject/>
  <dc:title/>
</cp:coreProperties>
</file>