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إذا تصدر من ليس بأهل فق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جنى على نفسه وعلى غيره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ما معنى ذلك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ئ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فر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فزيو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ق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صد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ك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</w:rPr>
      </w:pP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سئلوا فأفتوا بغير علم فضلوا وأضلوا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ك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كَفَّارَتُ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طْعَا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شَرَة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سَاك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وْسَط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ُطْعِم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هْلِي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ِسْوَتُ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حْرِير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رَقَبَةٍ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بة</w:t>
      </w:r>
    </w:p>
    <w:p>
      <w:pPr>
        <w:pStyle w:val="Normal"/>
        <w:jc w:val="left"/>
        <w:rPr>
          <w:rFonts w:cs="Traditional Arabic"/>
          <w:color w:val="0000CC"/>
          <w:sz w:val="44"/>
          <w:szCs w:val="40"/>
        </w:rPr>
      </w:pP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م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جِد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م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جِد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صِيَا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ثَلَاثَة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يَّام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تا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تا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خ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س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ه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فر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ز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ش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ش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ف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ؤ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ز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نتش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ز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م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ف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04T21:01:00Z</dcterms:modified>
  <cp:revision>6</cp:revision>
  <dc:subject/>
  <dc:title/>
</cp:coreProperties>
</file>